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„</w:t>
      </w:r>
      <w:r>
        <w:rPr/>
        <w:t>PROMOVAREA ACTIVITĂȚILOR DE PRACTICĂ PEDAGOGICĂ – FACTOR DETERMINANT AL ÎNVĂȚĂMÂNTULUI EUROPEAN”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pozion Naț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ţia a I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marti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,00 –  8,30</w:t>
      </w:r>
      <w:r>
        <w:rPr>
          <w:sz w:val="28"/>
          <w:szCs w:val="28"/>
        </w:rPr>
        <w:t xml:space="preserve"> –  Primirea invitațiilor simpozionului la sala de festivități a Colegiului Național „Mircea cel Bătrân” Rm.Vâlcea și distribuirea mapelor tematice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,30 –  9,00</w:t>
      </w:r>
      <w:r>
        <w:rPr>
          <w:sz w:val="28"/>
          <w:szCs w:val="28"/>
        </w:rPr>
        <w:t xml:space="preserve"> –  Cuvânt de deschidere, prezentarea invitaților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,00 – 11,00</w:t>
      </w:r>
      <w:r>
        <w:rPr>
          <w:sz w:val="28"/>
          <w:szCs w:val="28"/>
        </w:rPr>
        <w:t xml:space="preserve"> - Desfășurarea lucrărilor simpozionului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11,00 – 11,30</w:t>
      </w:r>
      <w:r>
        <w:rPr>
          <w:sz w:val="28"/>
          <w:szCs w:val="28"/>
        </w:rPr>
        <w:t xml:space="preserve"> – Minirecitalul elevilor Liceului de Artă „Victor Giuleanu”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m.Vâlce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11,30 - 13,30</w:t>
      </w:r>
      <w:r>
        <w:rPr>
          <w:sz w:val="28"/>
          <w:szCs w:val="28"/>
        </w:rPr>
        <w:t xml:space="preserve"> - Desfășurarea lucrărilor simpozionului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13,30 – 14,30</w:t>
      </w:r>
      <w:r>
        <w:rPr>
          <w:sz w:val="28"/>
          <w:szCs w:val="28"/>
        </w:rPr>
        <w:t xml:space="preserve"> – Masa festivă la cantina Colegiului Național ”Mircea cel Bătrân”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m.Vâlce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14,30 – 16,00</w:t>
      </w:r>
      <w:r>
        <w:rPr>
          <w:sz w:val="28"/>
          <w:szCs w:val="28"/>
        </w:rPr>
        <w:t xml:space="preserve"> -  Masă rotundă la Casa Corpului Didactic Vâlcea. </w:t>
      </w:r>
    </w:p>
    <w:p>
      <w:pPr>
        <w:pStyle w:val="NoSpacing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comunicărilor științifice ale cadrelor didactice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16,00 – 17,00</w:t>
      </w:r>
      <w:r>
        <w:rPr>
          <w:sz w:val="28"/>
          <w:szCs w:val="28"/>
        </w:rPr>
        <w:t xml:space="preserve"> –  Închiderea sesiunii ştiinţifice. Înmânarea diplomelor de participare la Casa Corpului Didactic Vâlc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8:00Z</dcterms:created>
  <dc:creator>Liliana Barbus</dc:creator>
  <dc:description/>
  <cp:keywords/>
  <dc:language>en-US</dc:language>
  <cp:lastModifiedBy>WYLYA</cp:lastModifiedBy>
  <dcterms:modified xsi:type="dcterms:W3CDTF">2013-02-13T14:05:00Z</dcterms:modified>
  <cp:revision>5</cp:revision>
  <dc:subject/>
  <dc:title/>
</cp:coreProperties>
</file>