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 xml:space="preserve">Ministerul Educaţiei, Cercetării, Tineretului </w:t>
      </w:r>
      <w:r>
        <w:rPr>
          <w:b/>
          <w:sz w:val="28"/>
          <w:szCs w:val="28"/>
        </w:rPr>
        <w:t>şi Sportulu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ctoratul Şcolar al Judeţului Vâlc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cu clasele I – VIII Nr. 4 Rm Vâlc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Școala cu clasele I – VIII Nr. 5 Rm Vâlc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Școala cu clasele I – VIII ”Anton Pann” Rm Vâlc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278" w:hanging="0"/>
        <w:rPr/>
      </w:pPr>
      <w:r>
        <w:rPr/>
        <w:t xml:space="preserve">AVIZAT, </w:t>
        <w:tab/>
        <w:tab/>
        <w:tab/>
        <w:tab/>
        <w:tab/>
        <w:tab/>
        <w:tab/>
        <w:tab/>
        <w:tab/>
        <w:t xml:space="preserve">AVIZAT, </w:t>
      </w:r>
    </w:p>
    <w:p>
      <w:pPr>
        <w:pStyle w:val="Normal"/>
        <w:ind w:left="-900" w:right="-1278" w:hanging="0"/>
        <w:rPr/>
      </w:pPr>
      <w:r>
        <w:rPr/>
        <w:t>INSPECTORATUL ŞCOLAR JUDEŢEAN VÂLCEA</w:t>
        <w:tab/>
        <w:tab/>
        <w:tab/>
        <w:t>Inspector de specialitate</w:t>
      </w:r>
    </w:p>
    <w:p>
      <w:pPr>
        <w:pStyle w:val="Normal"/>
        <w:ind w:left="-900" w:right="-1278" w:hanging="0"/>
        <w:rPr/>
      </w:pPr>
      <w:r>
        <w:rPr/>
        <w:t>Inspector Şcolar General,</w:t>
        <w:tab/>
        <w:tab/>
        <w:tab/>
        <w:tab/>
        <w:tab/>
        <w:tab/>
        <w:tab/>
        <w:t xml:space="preserve">Prof. ANA MARIA FLOROIU    </w:t>
        <w:tab/>
      </w:r>
    </w:p>
    <w:p>
      <w:pPr>
        <w:pStyle w:val="Normal"/>
        <w:ind w:left="-900" w:right="-1278" w:hanging="0"/>
        <w:rPr/>
      </w:pPr>
      <w:r>
        <w:rPr/>
        <w:t>Prof. FLORIN DORIAN SMEUREANU</w:t>
        <w:tab/>
        <w:tab/>
        <w:tab/>
        <w:tab/>
        <w:tab/>
        <w:t xml:space="preserve"> </w:t>
      </w:r>
    </w:p>
    <w:p>
      <w:pPr>
        <w:pStyle w:val="Normal"/>
        <w:ind w:left="-900" w:right="-12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right="-1008" w:hanging="0"/>
        <w:rPr>
          <w:lang w:val="it-IT"/>
        </w:rPr>
      </w:pPr>
      <w:r>
        <w:rPr>
          <w:lang w:val="it-IT"/>
        </w:rPr>
        <w:t>ŞCOALA CU CLASELE I–VIII NR. 4 RM VÂLCEA</w:t>
        <w:tab/>
        <w:t xml:space="preserve">  ȘCOALA CU CLASELE I–VIII NR. 5 RM VÂLCEA</w:t>
      </w:r>
    </w:p>
    <w:p>
      <w:pPr>
        <w:pStyle w:val="Normal"/>
        <w:ind w:left="-900" w:right="-1188" w:hanging="0"/>
        <w:rPr/>
      </w:pPr>
      <w:r>
        <w:rPr>
          <w:lang w:val="pt-BR"/>
        </w:rPr>
        <w:t>Director,</w:t>
        <w:tab/>
        <w:tab/>
        <w:tab/>
        <w:tab/>
        <w:tab/>
        <w:tab/>
        <w:tab/>
        <w:tab/>
        <w:t xml:space="preserve">  Director, </w:t>
        <w:tab/>
      </w:r>
    </w:p>
    <w:p>
      <w:pPr>
        <w:pStyle w:val="Normal"/>
        <w:ind w:left="-900" w:right="-1008" w:hanging="0"/>
        <w:rPr/>
      </w:pPr>
      <w:r>
        <w:rPr>
          <w:lang w:val="pt-BR"/>
        </w:rPr>
        <w:t>Prof. F</w:t>
      </w:r>
      <w:r>
        <w:rPr/>
        <w:t>ÂRTAT MIHAI</w:t>
      </w:r>
      <w:r>
        <w:rPr>
          <w:lang w:val="pt-BR"/>
        </w:rPr>
        <w:tab/>
        <w:tab/>
        <w:tab/>
        <w:tab/>
        <w:tab/>
        <w:tab/>
        <w:t xml:space="preserve">  Prof. </w:t>
        <w:tab/>
        <w:tab/>
      </w:r>
    </w:p>
    <w:p>
      <w:pPr>
        <w:pStyle w:val="Normal"/>
        <w:ind w:left="-900" w:right="-1008" w:hanging="0"/>
        <w:rPr>
          <w:lang w:val="pt-BR"/>
        </w:rPr>
      </w:pPr>
      <w:r>
        <w:rPr>
          <w:lang w:val="pt-BR"/>
        </w:rPr>
        <w:t>Nr.______________/________________</w:t>
        <w:tab/>
        <w:tab/>
        <w:tab/>
        <w:t xml:space="preserve">  </w:t>
      </w:r>
      <w:r>
        <w:rPr>
          <w:lang w:val="en-US"/>
        </w:rPr>
        <w:t>Nr ______________/___________________</w:t>
        <w:tab/>
      </w:r>
    </w:p>
    <w:p>
      <w:pPr>
        <w:pStyle w:val="Normal"/>
        <w:ind w:left="-900" w:right="-1008" w:hanging="0"/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ind w:left="-900" w:right="-1008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900" w:right="-1008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900" w:right="-1008" w:hanging="0"/>
        <w:rPr>
          <w:lang w:val="pt-BR"/>
        </w:rPr>
      </w:pPr>
      <w:r>
        <w:rPr>
          <w:lang w:val="pt-BR"/>
        </w:rPr>
        <w:t>ŞCOALA ANTON PANN” RM VÂLCEA</w:t>
      </w:r>
    </w:p>
    <w:p>
      <w:pPr>
        <w:pStyle w:val="Normal"/>
        <w:ind w:left="-900" w:right="-1008" w:hanging="0"/>
        <w:rPr>
          <w:lang w:val="en-US"/>
        </w:rPr>
      </w:pPr>
      <w:r>
        <w:rPr>
          <w:lang w:val="en-US"/>
        </w:rPr>
        <w:t>Director,</w:t>
        <w:tab/>
        <w:tab/>
        <w:tab/>
        <w:tab/>
        <w:tab/>
        <w:tab/>
        <w:tab/>
      </w:r>
    </w:p>
    <w:p>
      <w:pPr>
        <w:pStyle w:val="Normal"/>
        <w:ind w:left="-900" w:right="-1008" w:hanging="0"/>
        <w:rPr>
          <w:lang w:val="en-US"/>
        </w:rPr>
      </w:pPr>
      <w:r>
        <w:rPr>
          <w:lang w:val="en-US"/>
        </w:rPr>
        <w:t>Prof. BURLAN ADRIAN EUGEN</w:t>
      </w:r>
    </w:p>
    <w:p>
      <w:pPr>
        <w:pStyle w:val="Normal"/>
        <w:ind w:left="-900" w:right="-1008" w:hanging="0"/>
        <w:rPr>
          <w:lang w:val="en-US"/>
        </w:rPr>
      </w:pPr>
      <w:r>
        <w:rPr>
          <w:lang w:val="en-US"/>
        </w:rPr>
        <w:t xml:space="preserve">Nr ______________/___________________ </w:t>
      </w:r>
    </w:p>
    <w:p>
      <w:pPr>
        <w:pStyle w:val="Normal"/>
        <w:ind w:left="-900" w:right="-10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NCURS INTERJUDEŢEAN DE CREAŢIE LITERAR - ARTISTICĂ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„</w:t>
      </w:r>
      <w:r>
        <w:rPr>
          <w:b/>
          <w:sz w:val="52"/>
          <w:szCs w:val="52"/>
        </w:rPr>
        <w:t>MĂRŢIŞOR”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EDIŢIA A IX-A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INISTERUL EDUCAŢIEI, CERCETĂRII, TINERETULUI ŞI SPORTULUI</w:t>
      </w:r>
    </w:p>
    <w:p>
      <w:pPr>
        <w:pStyle w:val="Normal"/>
        <w:jc w:val="center"/>
        <w:rPr/>
      </w:pPr>
      <w:r>
        <w:rPr>
          <w:lang w:val="en-US"/>
        </w:rPr>
        <w:t>INSPECTORATUL ŞCOLAR JUDEŢEAN VALCE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ŞCOALA CU CLASELE I – VIII NR. 4 RM VÂLCE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ŞCOALA CU CLASELE I – VIII NR. 5 RM VÂLCE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ŞCOALA CU CLASELE I – VIII “ANTON PANN” RM VÂLCEA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oncurs interjudeţean de creaţie literară şi plastic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  <w:lang w:val="pt-BR"/>
        </w:rPr>
        <w:t>MĂRŢIŞOR”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pt-BR"/>
        </w:rPr>
        <w:t>Ediţia aI X – a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  <w:t>Organizator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ŞCOALA CU CLASELE I – VIII NR. 4 RM VÂLCE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it-IT"/>
        </w:rPr>
        <w:t>ŞCOALA CU CLASELE I – VIII NR. 5 RM VÂLCEA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it-IT"/>
        </w:rPr>
      </w:pPr>
      <w:r>
        <w:rPr>
          <w:sz w:val="26"/>
          <w:szCs w:val="26"/>
        </w:rPr>
        <w:t>ŞCOALA CU CLASELE I – VIII „ANTON PANN” RM VÂLCEA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it-IT"/>
        </w:rPr>
        <w:t>Data şi orele desfăşurării concursului: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ab/>
        <w:t xml:space="preserve"> Duminica 3 martie 2013  la Şcoala cu clasele I-VIII Nr. 4 Rm. Vâlcea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pentru proba de creaţie literară – între 9:30 şi 11:30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pentru proba de creaţie artistică – între 12:00 – 13:00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  <w:t>Probele de concurs: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PENTRU CONCURENŢII DIN JUDEŢ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it-IT"/>
        </w:rPr>
        <w:t>La acest concurs pot participa elevi talentaţi din clasele IV – VIII, în cadrul a două secţiuni: secţiunea de creaţie literară şi secţiunea de creaţie artistic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  <w:lang w:val="it-IT"/>
        </w:rPr>
        <w:t xml:space="preserve">Proba de creaţie literară </w:t>
      </w:r>
      <w:r>
        <w:rPr>
          <w:sz w:val="26"/>
          <w:szCs w:val="26"/>
          <w:lang w:val="it-IT"/>
        </w:rPr>
        <w:t>constă în redactarea unei lucrări pornind de la un text (fragment de text) la prima vedere, cu respectarea cerinţelor formulate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b/>
          <w:sz w:val="26"/>
          <w:szCs w:val="26"/>
          <w:lang w:val="it-IT"/>
        </w:rPr>
        <w:t xml:space="preserve">Proba de creaţie plastică </w:t>
      </w:r>
      <w:r>
        <w:rPr>
          <w:sz w:val="26"/>
          <w:szCs w:val="26"/>
          <w:lang w:val="it-IT"/>
        </w:rPr>
        <w:t xml:space="preserve">presupune realizarea unei felicitări dedicate zilelor de </w:t>
      </w:r>
      <w:r>
        <w:rPr>
          <w:sz w:val="26"/>
          <w:szCs w:val="26"/>
        </w:rPr>
        <w:t>„Mărţişor”, printr-o tehnică la alegere (pictură, colaj, modelaj) cu materialele participanţilor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erioada şi modalităţile de înscriere:</w:t>
        <w:tab/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Înscrierea participanţilor se face până  la  data 01.03.2013,  prin completarea şi trimiterea fişei de înscriere din anex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in postă, pe adresa şcolii: Rm Vâlcea, Calea lui Traian nr. 97, judeţ Vâlcea, cod poştal 240093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pe adresa de e-mail: şcoala4_scoala4</w:t>
      </w:r>
      <w:r>
        <w:rPr>
          <w:sz w:val="26"/>
          <w:szCs w:val="26"/>
          <w:lang w:val="pt-BR"/>
        </w:rPr>
        <w:t>@yahoo.com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in fax, la numărul de fax: 0250 / 712314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au direct la secretariatul şcolii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  <w:t>Premii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Se acordă premiul I, II şi III şi menţiuni pentru fiecare secţiune în parte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IRECTO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pt-BR"/>
        </w:rPr>
        <w:t>PROF. FÂRTAT MIHAI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BEL NOMINAL CU ELEVII CARE PARTICIPĂ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CONCURSUL INTERJUDEŢEAN DE CREAŢIE LITERARĂ ŞI PLASTICĂ „MĂRŢIŞOR”, EDIŢIA A IX-A, 3 MARTIE 201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N PARTEA ŞCOLII  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3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148"/>
        <w:gridCol w:w="1620"/>
        <w:gridCol w:w="2160"/>
        <w:gridCol w:w="288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 ŞI PRENUME EL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ŢIUN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DRU DIDACTIC ÎNDRUMĂTOR + NUMĂR TELEFON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520" w:leader="none"/>
        </w:tabs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</w:tabs>
        <w:ind w:left="-720" w:hanging="0"/>
        <w:jc w:val="both"/>
        <w:rPr>
          <w:sz w:val="32"/>
          <w:szCs w:val="32"/>
        </w:rPr>
      </w:pPr>
      <w:r>
        <w:rPr>
          <w:spacing w:val="-2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2520" w:leader="none"/>
        </w:tabs>
        <w:ind w:left="-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-2520" w:leader="none"/>
        </w:tabs>
        <w:ind w:left="-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Cadre didactice care doresc să participe în comisia de corectare: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PENTRU CONCURENŢII DIN ALTE JUDEŢE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entru participanţii din alte judeţe, se organizează secţiunea de lucrări trimise prin poştă, după cum urmează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ţiunea de creaţie literar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Se realizează creaţii literare în proză care să reflecte tema concursului (Mărţişor, primăvara). Creaţiile nu vor depăşi 2 pagini tehnoredactate, scrise cu Times New Roman, cu caractere de 12, spaţiere la 1,5 rânduri, cu margini de 2 cm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riteriile de apreciere sunt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itlul lucrării adecva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ecvarea conţinutului la tema / temele propuse de concur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tilizarea limbajului artistic (figuri de stil şi imagini artistice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spectarea structurii unei compuner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gica şi claritatea enunţurilo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gistrul de comunicare / Vocabular şi stil adecvat conţinutului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ţiunea de creaţie plastic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it-IT"/>
        </w:rPr>
        <w:t xml:space="preserve">Presupune realizarea unei felicitări dedicate zilelor de </w:t>
      </w:r>
      <w:r>
        <w:rPr>
          <w:sz w:val="28"/>
          <w:szCs w:val="28"/>
        </w:rPr>
        <w:t>„Mărţişor”, printr-o tehnică la alegere (pictură, colaj, modelaj) cu materialele participanţilor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Criterii de aprecier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Încadrarea în tem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spectarea caracteristicilor unei picturi sau a unui colaj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Încadrarea în pagină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losirea adecvată a acuarelelor si a materialelor de lucr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urateţe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esajul transmi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iginalitate, creativita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Lucrările se expediază pe adresa şcolii: Rm Vâlcea, Calea lui Traian nr. 97, judeţ Vâlcea, cod poştal 240093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Se va decupa din regulament eticheta pentru a o lipi pe plicul pe care îl trimiteţi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LIC AUTOADRESAT (format A4) – cu timbre de 3 le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 va decupa eticheta şi se va completa, pentru a evita greşelile în trimiterea plicurilor cu diplome (diplomele se vor trimite doar pe adresa şcolii, cu precizarea profesorului coordonator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TINATAR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ŞCOALA: 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DA: ........................................................................, NR. 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LOCALITATE: 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JUDEŢ: 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PENTRU PROFESOR: 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Înscrierea participanţilor se face până  la  data 01.03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5779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TINATA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ŞCOALA CU CLASELE I -  VIII NR. 4 RM VÂLCE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TRADA CALEA LUI TRAIAN, NR. 9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RM VÂLCE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JUDEŢ VÂLCE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NTRU CONCURSUL INTERJUDEŢEAN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DE CREAŢIE LITERARĂ ŞI PLASTIC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ĂRŢIŞOR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IŢIA A IX-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OR: DIACONESCU CRISTIN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Premii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ab/>
      </w:r>
      <w:r>
        <w:rPr>
          <w:sz w:val="28"/>
          <w:szCs w:val="28"/>
          <w:lang w:val="it-IT"/>
        </w:rPr>
        <w:t>Se acordă premiul I, II şi III şi menţiuni pentru fiecare secţiune în part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IRECTO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pt-BR"/>
        </w:rPr>
        <w:t>PROF. FÂRTAT MIHAI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417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38:00Z</dcterms:created>
  <dc:creator>Scoala</dc:creator>
  <dc:description/>
  <cp:keywords/>
  <dc:language>en-US</dc:language>
  <cp:lastModifiedBy>Adu</cp:lastModifiedBy>
  <cp:lastPrinted>2011-02-24T16:12:00Z</cp:lastPrinted>
  <dcterms:modified xsi:type="dcterms:W3CDTF">2013-02-26T08:57:00Z</dcterms:modified>
  <cp:revision>4</cp:revision>
  <dc:subject/>
  <dc:title>MINISTERUL EDUCATIEI, CERCETARII SI INOVARII</dc:title>
</cp:coreProperties>
</file>