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1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Ă DE ÎNSCRIE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Arial" w:ascii="Arial" w:hAnsi="Arial"/>
          <w:b/>
        </w:rPr>
        <w:t>CONCURS NAŢIONAL „</w:t>
      </w:r>
      <w:r>
        <w:rPr>
          <w:rFonts w:cs="Arial" w:ascii="Arial" w:hAnsi="Arial"/>
          <w:b/>
          <w:lang w:val="es-ES"/>
        </w:rPr>
        <w:t>ECOINVENTATORII”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ind w:left="720" w:right="79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UNITATEA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UNITĂŢII ŞCOLARE (localitatea, strada, nr., judeţ, cod poştal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UNDE DORIŢI SĂ PRIMIŢI DIPLOMELE………………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SECŢIUNEA LA CARE PARTICIPAŢ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elier</w:t>
        <w:tab/>
        <w:t xml:space="preserve">DA </w:t>
        <w:tab/>
        <w:tab/>
        <w:t>NU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zul in care participati la atelier, nominalizati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hipajul (denumire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 indrumator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 gradinita/localitate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. copii (max. 4/echipaj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da</w:t>
        <w:tab/>
        <w:t>DA</w:t>
        <w:tab/>
        <w:tab/>
        <w:t xml:space="preserve">NU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zul in care participati la parada, nominalizati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hipajul (denumire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 indrumator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 gradinita/localitate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. copii (max. 10/echipaj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</w:rPr>
        <w:t>INDIRECTĂ:</w:t>
      </w:r>
      <w:r>
        <w:rPr>
          <w:rFonts w:cs="Arial" w:ascii="Arial" w:hAnsi="Arial"/>
        </w:rPr>
        <w:t xml:space="preserve">  DA</w:t>
        <w:tab/>
        <w:t xml:space="preserve">NU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 produs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hipajul (denumire)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 indrumator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 gradinita/localitat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MNATURA,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nume şi prenume+semnătura)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0:00Z</dcterms:created>
  <dc:creator>x</dc:creator>
  <dc:description/>
  <dc:language>en-US</dc:language>
  <cp:lastModifiedBy>Adu</cp:lastModifiedBy>
  <dcterms:modified xsi:type="dcterms:W3CDTF">2013-02-04T11:20:00Z</dcterms:modified>
  <cp:revision>2</cp:revision>
  <dc:subject/>
  <dc:title/>
</cp:coreProperties>
</file>