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IŞĂ DE ÎNSCRIERE WORKSHOP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" Impactul programelor de formare continuă și perfecționare în județul Vâlcea "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23 martie 2013 -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NUME ŞI PRENUME: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SPECIALITATEA: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UNITATEA ŞCOLARĂ: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ITLUL LUCRĂRII:</w:t>
      </w:r>
    </w:p>
    <w:p>
      <w:pPr>
        <w:pStyle w:val="Normal"/>
        <w:tabs>
          <w:tab w:val="clear" w:pos="720"/>
          <w:tab w:val="left" w:pos="331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ZUMAT (maxim 20 de rânduri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24130</wp:posOffset>
              </wp:positionV>
              <wp:extent cx="2952750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B-dul Nicolae Bălcescu, nr.30, 240192, Râmnicu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Tel: +40(0)350421398</w:t>
                            <w:br/>
                            <w:t>Fax: +40(0)350421398</w:t>
                            <w:br/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www.ccdvl.r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ccdvalcea@yahoo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78pt;mso-wrap-distance-left:9.05pt;mso-wrap-distance-right:9.05pt;mso-wrap-distance-top:0pt;mso-wrap-distance-bottom:0pt;margin-top:1.9pt;mso-position-vertical-relative:text;margin-left:-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</w:rPr>
                      <w:pict>
                        <v:rect id="shape_0" fillcolor="gray" stroked="f" o:allowincell="f" style="position:absolute;margin-left:0pt;margin-top:-109.1pt;width:523.25pt;height:109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B-dul Nicolae Bălcescu, nr.30, 240192, Râmnicu Vâlce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Tel: +40(0)350421398</w:t>
                      <w:br/>
                      <w:t>Fax: +40(0)350421398</w:t>
                      <w:br/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www.ccdvl.ro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ccdvalcea@yahoo.com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7050</wp:posOffset>
              </wp:positionH>
              <wp:positionV relativeFrom="paragraph">
                <wp:posOffset>24130</wp:posOffset>
              </wp:positionV>
              <wp:extent cx="3562350" cy="912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Sector 1, 010168, Bucuresti </w:t>
                            <w:br/>
                            <w:t>Tel:    +40 (0)21 405 57 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Str. General Berthelot nr. 28-30, 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1.85pt;mso-wrap-distance-left:9.05pt;mso-wrap-distance-right:9.05pt;mso-wrap-distance-top:0pt;mso-wrap-distance-bottom:0pt;margin-top:1.9pt;mso-position-vertical-relative:text;margin-left:2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pict>
                        <v:rect id="shape_0" fillcolor="gray" stroked="f" o:allowincell="f" style="position:absolute;margin-left:0pt;margin-top:-109.85pt;width:523.25pt;height:109.7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br/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 xml:space="preserve">Str. General Berthelot nr. 28-30, Sector 1, 010168, Bucuresti </w:t>
                      <w:br/>
                      <w:t>Tel:    +40 (0)21 405 57 0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du.ro</w:t>
                      </w:r>
                    </w:hyperlink>
                    <w:r>
                      <w:rPr>
                        <w:color w:val="0F243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Str. General Berthelot nr. 28-30, 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  <w:t>www.ed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645910" cy="13849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84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1pt;width:523.25pt;height:10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645910" cy="139446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394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85pt;width:523.25pt;height:109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680</wp:posOffset>
              </wp:positionV>
              <wp:extent cx="2494280" cy="1012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4440" cy="1012320"/>
                        <a:chOff x="0" y="0"/>
                        <a:chExt cx="2494440" cy="101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335960" cy="10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5240" y="0"/>
                          <a:ext cx="1158840" cy="10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VÂ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4pt;width:196.35pt;height:79.7pt" coordorigin="-30,-168" coordsize="3927,15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2103;height:1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73;top:-168;width:1824;height:15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VÂ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88770" cy="8204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ro-RO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2"/>
      <w:szCs w:val="22"/>
      <w:lang w:val="ro-RO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vl.ro/" TargetMode="External"/><Relationship Id="rId2" Type="http://schemas.openxmlformats.org/officeDocument/2006/relationships/hyperlink" Target="mailto:ccdvalcea@yahoo.com" TargetMode="External"/><Relationship Id="rId3" Type="http://schemas.openxmlformats.org/officeDocument/2006/relationships/hyperlink" Target="http://www.ccdvl.ro/" TargetMode="External"/><Relationship Id="rId4" Type="http://schemas.openxmlformats.org/officeDocument/2006/relationships/hyperlink" Target="mailto:ccdvalcea@yahoo.com" TargetMode="External"/><Relationship Id="rId5" Type="http://schemas.openxmlformats.org/officeDocument/2006/relationships/hyperlink" Target="http://www.edu.ro/" TargetMode="External"/><Relationship Id="rId6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WYLYA</dc:creator>
  <dc:description/>
  <dc:language>en-US</dc:language>
  <cp:lastModifiedBy>Adu</cp:lastModifiedBy>
  <cp:lastPrinted>2013-02-20T10:57:00Z</cp:lastPrinted>
  <dcterms:modified xsi:type="dcterms:W3CDTF">2013-02-20T10:01:00Z</dcterms:modified>
  <cp:revision>3</cp:revision>
  <dc:subject/>
  <dc:title/>
</cp:coreProperties>
</file>