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ORE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Lădești, judeţul Vâlc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 0250764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______ / 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 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______ / ____________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CONTRACT DE PARTENERIAT</w:t>
      </w:r>
    </w:p>
    <w:p>
      <w:pPr>
        <w:pStyle w:val="Normal"/>
        <w:ind w:firstLine="72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încheiat astăzi, ……………………………., într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ărţile contractante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 Liceul Teoretic, comuna Lădești, judeţul Vâlcea</w:t>
      </w:r>
      <w:r>
        <w:rPr>
          <w:sz w:val="22"/>
          <w:szCs w:val="22"/>
        </w:rPr>
        <w:t xml:space="preserve">, reprezentat prin prof. Păunescu Crinel Mugurel, în calitate de director, şi prof. Diaconu Mariana, în calitate de coordonator al </w:t>
      </w:r>
      <w:r>
        <w:rPr>
          <w:i/>
          <w:sz w:val="22"/>
          <w:szCs w:val="22"/>
        </w:rPr>
        <w:t xml:space="preserve">Concursului-festival regional de folclor  </w:t>
      </w:r>
      <w:r>
        <w:rPr>
          <w:b/>
          <w:i/>
          <w:sz w:val="22"/>
          <w:szCs w:val="22"/>
        </w:rPr>
        <w:t>Să ne cunoaștem satul</w:t>
      </w:r>
      <w:r>
        <w:rPr>
          <w:i/>
          <w:sz w:val="22"/>
          <w:szCs w:val="22"/>
        </w:rPr>
        <w:t>– iunie 2013, ediţia a II-a</w:t>
      </w:r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. Şcoala </w:t>
      </w:r>
      <w:r>
        <w:rPr>
          <w:sz w:val="22"/>
          <w:szCs w:val="22"/>
        </w:rPr>
        <w:t xml:space="preserve">……………………………………………………………………….. , reprezentată prin d-na / dl. …………………………..……………………………………….., în calitate de director, şi profesor ………………………………………………………., în calitate de coordonator al elevilor participanţi la </w:t>
      </w:r>
      <w:r>
        <w:rPr>
          <w:i/>
          <w:sz w:val="22"/>
          <w:szCs w:val="22"/>
        </w:rPr>
        <w:t>Concursul-festival regional de folclor  Să ne cunoaștem satul– iunie 2013, ediţia a II-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Obiectul contractului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biectul prezentului contract/acord de parteneriat îl reprezintă colaborarea dintre aplicant şi partener în vederea organizării şi desfăşurării </w:t>
      </w:r>
      <w:r>
        <w:rPr>
          <w:i/>
          <w:sz w:val="22"/>
          <w:szCs w:val="22"/>
        </w:rPr>
        <w:t xml:space="preserve">Concursului-festival regional de folclor  </w:t>
      </w:r>
      <w:r>
        <w:rPr>
          <w:b/>
          <w:i/>
          <w:sz w:val="22"/>
          <w:szCs w:val="22"/>
        </w:rPr>
        <w:t>Să ne cunoaștem satul</w:t>
      </w:r>
      <w:r>
        <w:rPr>
          <w:i/>
          <w:sz w:val="22"/>
          <w:szCs w:val="22"/>
        </w:rPr>
        <w:t>– iunie 2013, ediţia a II-a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igaţiile părţilor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Liceul Teoretic, com Lădești, judeţul Vâlcea </w:t>
      </w:r>
      <w:r>
        <w:rPr>
          <w:sz w:val="22"/>
          <w:szCs w:val="22"/>
        </w:rPr>
        <w:t>se obligă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ă popularizeze concursul la nivel local, judeţean şi naţional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ă distribuie regulamentul concursului şcolilor şi instituţiilor partenere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ă organizeze toate activităţile cuprinse în regulamentul concursului, în condiţii optime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ă respecte perioada de desfăşurare a concursului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ă asigure spaţiul şi condiţiile optime necesare unei bune desfăşurări a concursului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ă asigure un juriu alcătuit din personalităţi ale culturii româneşti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ă ofere tuturor elevilor diplome cu premiile, menţiunile obţinute sau de participare, iar pentru profesori – diplome de participare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ă mediatizeze concursul, precum şi rezultatele acestuia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ţia şcolară parteneră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ă mediatizeze concursul în şcoală, în comunitate, pe reţelele de socializare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ă respecte regulamentul de desfăşurare a concursului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ă respecte condiţiile prevăzute în contract şi să stabilească grupul-ţintă care participă la concurs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ă evite orice situaţie generatoare de risc, ce poate afecta în mod negativ imaginea concursului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ta contractului/acordului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rezentul contract/acord intră în vigoare în momentul semnării şi este valabil un an (pe durata proiectului: 2012 – 2013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EUL TEORETIC, COM. LĂDEȘT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EŢUL VÂLC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ăunescu Crinel Mugur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ordonatori proiec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iaconu Mar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eamu Florina Camel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ăunescu Adela Otili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ner 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ator partener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0:00Z</dcterms:created>
  <dc:creator>User 4</dc:creator>
  <dc:description/>
  <cp:keywords/>
  <dc:language>en-US</dc:language>
  <cp:lastModifiedBy>Adu</cp:lastModifiedBy>
  <dcterms:modified xsi:type="dcterms:W3CDTF">2013-05-13T12:13:00Z</dcterms:modified>
  <cp:revision>3</cp:revision>
  <dc:subject/>
  <dc:title/>
</cp:coreProperties>
</file>