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rFonts w:cs="Tahoma" w:ascii="Tahoma" w:hAnsi="Tahoma"/>
          <w:b/>
          <w:lang w:val="pt-PT"/>
        </w:rPr>
        <w:drawing>
          <wp:inline distT="0" distB="0" distL="0" distR="0">
            <wp:extent cx="6399530" cy="903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ARGUMENT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 xml:space="preserve">Satisfacerea necesităţilor şi supravieţuirea generaţiilor umane prezente şi viitoare, dar şi menţinerea vieţii pe Pământ sunt posibile numai dacă omul îşi reduce impactul distructiv asupra naturii. </w:t>
      </w:r>
      <w:r>
        <w:rPr>
          <w:rFonts w:cs="Arial" w:ascii="Arial" w:hAnsi="Arial"/>
          <w:lang w:val="fr-FR"/>
        </w:rPr>
        <w:t xml:space="preserve">Deşeurile sunt numai un aspect al acestui fenomen. </w:t>
      </w:r>
      <w:r>
        <w:rPr>
          <w:rFonts w:cs="Arial" w:ascii="Arial" w:hAnsi="Arial"/>
          <w:lang w:val="pt-PT"/>
        </w:rPr>
        <w:t xml:space="preserve">S-au găsit însă unele soluţii de gestionare a deşeurilor : reciclarea şi refolosirea. Ne întrebăm dacă este o idee bună să reciclezi? </w:t>
      </w:r>
      <w:r>
        <w:rPr>
          <w:rFonts w:cs="Arial" w:ascii="Arial" w:hAnsi="Arial"/>
          <w:lang w:val="it-IT"/>
        </w:rPr>
        <w:t>Reciclarea conduce la scăderea cantităţii de deşeuri, economiseşte energie şi reduce încălzirea globală. Copiii, şi nu numai, trebuie sensibilizaţi privind păstrarea unui mediu ecologic, implicaţi în activităţi de colectare a deşeurilor, sortare a lor şi învăţaţi să le găsească întrebuinţări noi. Omul poate să ia măsuri eficiente şi să găsească soluţii pentru a opri acest proces dăunător, doar dacă se informează, observă şi participă la acest proces de protejare a mediului. Toate acestea, după ce au înţeles efectul nociv al deşeurilor şi faptul că prin reciclare şi refolosire, se reduce poluarea aerului, solului şi a ape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SCOP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lang w:val="it-IT"/>
        </w:rPr>
        <w:t>Valorificarea potenţialului creativ al preşcolarilor prin realizarea unor produse (jucării, machete etc.) folosind deşeuri diverse şi tehnici adecvate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OBIECT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Să-şi formeze atitudini ecologice active şi responsabile, care să permită manifestarea unei conduite adecvate în relaţia cu mediul, prin acţiuni concrete de refolosire a deşeurilor colect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Să-şi dezvolte capacităţi de cunoaştere şi înţelegere a problemelor legate de reciclarea, recondiţionarea şi refolosirea deşeurilor din mediul înconjurător, stimularea curiozităţii pentru investigarea şi descoperirea soluţiilor practice de utilizare a acest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Să-şi dezvolte creativitatea prin refolosirea deşeurilor: hârtie, textile, materiale plastice – în activităţi practice, utilizând tehnici variate de lucru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pt-PT"/>
        </w:rPr>
        <w:t>GRUP ŢINTĂ</w:t>
      </w:r>
      <w:r>
        <w:rPr>
          <w:rFonts w:cs="Arial" w:ascii="Arial" w:hAnsi="Arial"/>
          <w:lang w:val="pt-PT"/>
        </w:rPr>
        <w:t>: echipaje de preşcolari (nivel II 5 ani) şi cadre didactice din învăţământul preşcolar din ţară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DATA:</w:t>
      </w:r>
      <w:r>
        <w:rPr>
          <w:rFonts w:cs="Arial" w:ascii="Arial" w:hAnsi="Arial"/>
          <w:lang w:val="pt-PT"/>
        </w:rPr>
        <w:t xml:space="preserve"> FEB. 2014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PT"/>
        </w:rPr>
        <w:t>LOCUL DE DESFĂŞURARE</w:t>
      </w:r>
      <w:r>
        <w:rPr>
          <w:rFonts w:cs="Arial" w:ascii="Arial" w:hAnsi="Arial"/>
          <w:lang w:val="pt-PT"/>
        </w:rPr>
        <w:t>: Grădiniţa cu program prelungit Nord 1, Rm. Vâlce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NUMĂR PARTICIPANŢI: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recţi: 15 – 25 echipaje de</w:t>
      </w:r>
      <w:r>
        <w:rPr>
          <w:rFonts w:cs="Arial" w:ascii="Arial" w:hAnsi="Arial"/>
          <w:b/>
          <w:color w:val="FF0000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preşcolar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indirecţi: echipaje de pre</w:t>
      </w:r>
      <w:r>
        <w:rPr>
          <w:rFonts w:cs="Arial" w:ascii="Arial" w:hAnsi="Arial"/>
          <w:b/>
          <w:lang w:val="ro-RO"/>
        </w:rPr>
        <w:t>ş</w:t>
      </w:r>
      <w:r>
        <w:rPr>
          <w:rFonts w:cs="Arial" w:ascii="Arial" w:hAnsi="Arial"/>
          <w:b/>
          <w:lang w:val="it-IT"/>
        </w:rPr>
        <w:t>colari din 20 grădiniţe din judeţ şi din ţară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ZULTATE AŞTEPTAT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" w:firstLine="180"/>
        <w:jc w:val="both"/>
        <w:rPr/>
      </w:pPr>
      <w:r>
        <w:rPr>
          <w:rFonts w:cs="Arial" w:ascii="Arial" w:hAnsi="Arial"/>
          <w:lang w:val="it-IT"/>
        </w:rPr>
        <w:t>Crearea de jucării ecologice în cele atelier deschise (textile, hârtie, plastice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" w:firstLine="1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mierea a maximum 25% din  participanţi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" w:firstLine="1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expoziţie cu produsele activităţii din grădiniţele partenere din ţară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" w:firstLine="1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 nominal cu câştigătorii concursulu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" w:firstLine="1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 articole în presa scrisă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" w:firstLine="1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CD cu activitatea din concurs</w:t>
      </w:r>
    </w:p>
    <w:p>
      <w:pPr>
        <w:pStyle w:val="Normal"/>
        <w:ind w:left="2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ISIE ORGANIZARE: cadrele didactice de la GPP Nord 1 Rm. Vâlce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ARTENER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sociatia pentru Educatie si Dezvoltare Nord 1 Rm. Valcea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it-IT"/>
        </w:rPr>
        <w:t>Grădiniţe</w:t>
      </w:r>
      <w:r>
        <w:rPr>
          <w:rFonts w:cs="Arial" w:ascii="Arial" w:hAnsi="Arial"/>
          <w:lang w:val="it-IT"/>
        </w:rPr>
        <w:t xml:space="preserve"> din judeţele: Alba, Argeş, Bistriţa Năsăud, Bucureşti, Cluj, Constanţa, Dolj, Gorj, Hunedoara,  Prahova, Sibiu, Suceava, Teleorman, Vrancea, Vâlce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imăria Municipiului Rm. Vâlce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genţia pentru Protecţia Mediului Vâlce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ISIE EVALUAR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Concursul va fi apreciat de un juriu alcătuit din cinci/ şapte membri, după cum urmează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nspector de specialitate pentru învăţământ preşcola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nspector de specialitate pentru biologi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prezentat al Agenţiei pentru Protecţia Mediului Vâlce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prezentant al părinţilor din unitat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it-IT"/>
        </w:rPr>
        <w:t>reprezentant al comunităţii loca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ducatoare din judeţ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ODALITĂŢI DE PREZENTARE A REZULTATELO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Premii (diplome) pentru preşcolarii din secţiunea “Ateliere” si “Parada costumelor ecologice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mii (diplome) pentru produsele trimise de grădiniţele partenere din sectiunea “Expozitie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D cu întreaga activitate din concurs (ateliere de lucru, parada costumelor din materiale ecologice şi expoziţia) – materiale PPT, filmuleţe şi fotograf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pt-PT"/>
        </w:rPr>
        <w:t>Portofoliul concursului</w:t>
      </w:r>
      <w:r>
        <w:rPr>
          <w:rFonts w:cs="Arial" w:ascii="Arial" w:hAnsi="Arial"/>
          <w:lang w:val="it-IT"/>
        </w:rPr>
        <w:t xml:space="preserve"> (raport final privind activitatea desfăşurată şi documentele aferent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it-IT"/>
        </w:rPr>
        <w:t xml:space="preserve">MODALITĂŢI DE DISEMINARE A REZULTATELOR LA NIVELUL UNITATILOR  </w:t>
      </w:r>
      <w:r>
        <w:rPr>
          <w:rFonts w:cs="Arial" w:ascii="Arial" w:hAnsi="Arial"/>
          <w:b/>
          <w:lang w:val="pt-PT"/>
        </w:rPr>
        <w:t>PARTICIPANTE ŞI NU NUMAI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rticole în presa locală scrisă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ezentarea unui material în PPT la cercul pedagogic al educatoarelor din semestrul al II-lea şi la întâlnirile cu părinţi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enţinerea expoziţiei pe o perioadă de minim o lună, pentru a putea fi vizitată de alte instituţii de învăţământ sau alte persoan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Mediatizarea rezultatelor concursului pe site-ul grădiniţei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ttp://gradinitanord1.wordpress.com</w:t>
        </w:r>
      </w:hyperlink>
      <w:r>
        <w:rPr>
          <w:rFonts w:cs="Arial" w:ascii="Arial" w:hAnsi="Arial"/>
          <w:color w:val="FF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şi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www.didactic.r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COORDONATOR CONCURS: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of. Diaconeasa Andreea – profesor învăţământ preşcolar </w:t>
      </w:r>
      <w:r>
        <w:rPr>
          <w:rFonts w:cs="Arial" w:ascii="Arial" w:hAnsi="Arial"/>
          <w:i/>
          <w:lang w:val="it-IT"/>
        </w:rPr>
        <w:t>GPP Nord 1 Rm. Vâlce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PERSOANA DE CONTACT:</w:t>
      </w:r>
      <w:r>
        <w:rPr>
          <w:rFonts w:cs="Arial" w:ascii="Arial" w:hAnsi="Arial"/>
          <w:lang w:val="pt-PT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IACONEASA ANDREEA, tel. 0756-676951, e-mail: </w:t>
      </w:r>
      <w:hyperlink r:id="rId5">
        <w:r>
          <w:rPr>
            <w:rStyle w:val="InternetLink"/>
            <w:rFonts w:cs="Arial" w:ascii="Arial" w:hAnsi="Arial"/>
            <w:lang w:val="pt-PT"/>
          </w:rPr>
          <w:t>diaconeasamariaandreea@yahoo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radinitanord1.wordpress.com/" TargetMode="External"/><Relationship Id="rId4" Type="http://schemas.openxmlformats.org/officeDocument/2006/relationships/hyperlink" Target="http://www.didactic.ro/" TargetMode="External"/><Relationship Id="rId5" Type="http://schemas.openxmlformats.org/officeDocument/2006/relationships/hyperlink" Target="mailto:diaconeasamariaandree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11:00Z</dcterms:created>
  <dc:creator>Andreea</dc:creator>
  <dc:description/>
  <cp:keywords/>
  <dc:language>en-US</dc:language>
  <cp:lastModifiedBy>Gradinita</cp:lastModifiedBy>
  <cp:lastPrinted>2013-10-11T14:39:00Z</cp:lastPrinted>
  <dcterms:modified xsi:type="dcterms:W3CDTF">2014-01-10T10:10:00Z</dcterms:modified>
  <cp:revision>94</cp:revision>
  <dc:subject/>
  <dc:title>REZULTATE AŞTEPTATE:</dc:title>
</cp:coreProperties>
</file>