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ERUL EDUCAŢIEI NAȚI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ITATEA NA</w:t>
      </w:r>
      <w:r>
        <w:rPr>
          <w:rFonts w:cs="TT37A2o00;Times New Roman" w:ascii="TT37A2o00;Times New Roman" w:hAnsi="TT37A2o00;Times New Roman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b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TRU PROTEC</w:t>
      </w:r>
      <w:r>
        <w:rPr>
          <w:rFonts w:cs="TT37A2o00;Times New Roman" w:ascii="TT37A2o00;Times New Roman" w:hAnsi="TT37A2o00;Times New Roman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 CONSUMATOR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ENTUL CONCURSULUI NA</w:t>
      </w:r>
      <w:r>
        <w:rPr>
          <w:rFonts w:cs="TT37A2o00;Times New Roman" w:ascii="TT37A2o00;Times New Roman" w:hAnsi="TT37A2o00;Times New Roman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 PE TEME DE PROTEC</w:t>
      </w:r>
      <w:r>
        <w:rPr>
          <w:rFonts w:cs="TT37A2o00;Times New Roman" w:ascii="TT37A2o00;Times New Roman" w:hAnsi="TT37A2o00;Times New Roman"/>
          <w:b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UMATORIL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ALEGE! ESTE DREPTUL T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Argument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 „Alege! Este dreptul 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” a debutat în anul 2000, în cadrul unui cerc al tinerilor consumatori din cadrul Liceului Economic „A.D. Xenopol”, bucurându-se de sprijinul Autor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e pentru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Consumatorilor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l Asoci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pentru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Consumatorilor România. El s-a bucurat de succes în rândul elevilor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l profesorilor în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 primul an de derulare, crescând în fiecare an ca dimensiun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ca nu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 de participa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momentul în care tâ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ul înv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ţ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pre drepturile sale în calitate de consumator, el v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 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lea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tre produsel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serviciile de pe p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ţ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 cele care corespund cel mai bine intereselor lui. El v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 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sizeze abuzurile operatorului economic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va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 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ea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alitate, refuzând 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umpere produse de proa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alitate sau neetichetate corespun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n derularea timp de mai mul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ani, spe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roiectul va contribui la formarea unei gener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i de consumatori co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en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drepturile sale legiti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a</w:t>
      </w:r>
      <w:r>
        <w:rPr>
          <w:rFonts w:cs="Times New Roman" w:ascii="Times New Roman" w:hAnsi="Times New Roman"/>
          <w:color w:val="000000"/>
          <w:sz w:val="24"/>
          <w:szCs w:val="24"/>
        </w:rPr>
        <w:t>: „Informarea comple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corec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 ş</w:t>
      </w:r>
      <w:r>
        <w:rPr>
          <w:rFonts w:cs="Times New Roman" w:ascii="Times New Roman" w:hAnsi="Times New Roman"/>
          <w:color w:val="000000"/>
          <w:sz w:val="24"/>
          <w:szCs w:val="24"/>
        </w:rPr>
        <w:t>i preci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un drept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o necesitate pentru consumator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op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re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entizarea tâ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lui consumator asupra drepturilor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intereselor sale legiti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upul 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 fost ales din categoria de popul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 cea mai vulnerab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 ş</w:t>
      </w:r>
      <w:r>
        <w:rPr>
          <w:rFonts w:cs="Times New Roman" w:ascii="Times New Roman" w:hAnsi="Times New Roman"/>
          <w:color w:val="000000"/>
          <w:sz w:val="24"/>
          <w:szCs w:val="24"/>
        </w:rPr>
        <w:t>i în acel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timp cea mai receptiv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informar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educ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: elevii. Grupul 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irect sunt elevii claselor I – XI, iar cel indirect este reprezentat de familiile elevilor, cadrele didactice, comunitat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tegorii de vârst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>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ursul „Alege! Este dreptul 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” va fi organizat pe ur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le categor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lasele I - 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lasele VII – VI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lasele IX – XI, înv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ânt de ma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spe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orii concursului </w:t>
      </w:r>
      <w:r>
        <w:rPr>
          <w:rFonts w:cs="Times New Roman" w:ascii="Times New Roman" w:hAnsi="Times New Roman"/>
          <w:color w:val="000000"/>
          <w:sz w:val="24"/>
          <w:szCs w:val="24"/>
        </w:rPr>
        <w:t>su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inisterul Educaţiei Naționale (prin Inspectoratul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colar al Municipiului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Colegiul Economic „A.D. Xenopol”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utoritatea N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- Asoc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România (APC Româ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lendarul, tema pentru eseu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grafia selectiv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 Concursului „Alege! Este dreptul 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” se stabilesc anual, de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MEN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NPC, printr-un document care devine anex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prezentul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Etapele concursulu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nt: etapa p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etap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 Etapa pe </w:t>
      </w:r>
      <w:r>
        <w:rPr>
          <w:rFonts w:cs="TT37AAo00" w:ascii="TT37AAo00" w:hAnsi="TT37AA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al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include ur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le probe, în fun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 de vârsta participa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l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Pentru elevii claselor I – VI (departaj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pe dou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grupe de vâr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corespun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 claselor I –II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claselor IV – VI), proba de dese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enele vor avea înscrise pe spate numel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prenumele elevului, adresa comple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domiciliu a elevului,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al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rofesorul coordonator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sem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ura autor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 fi ales câte un desen câ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r pentru fiecare gru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vâr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Pentru elevii claselor VII – VIII, proba de realizare a etichetei unui produs alimentar (indicat de profesor)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ba de testare a cuno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or din domeniul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consumatorului, prin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 Se califi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un elev din clasa a VII-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un elev din clasa a VIII-a, cei care au ob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ut cel mai mare punctaj, rezultat prin suma notelor o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nute la proba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la proba de realizare a etichetei. În caz de egalitate, se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 probe de departajare, constând în între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 suplimentare. Elevii calific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vor participa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 cu produsul realizat (etichet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Pentru elevii claselor IX – XI (înv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ânt de ma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special), proba de testare a cuno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or din domeniul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consumatorului, prin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ba reali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unui eseu. Se califi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un elev din clasa a IX-a, un elev din clasa a X-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un elev din clasa a XI-a, cei care au ob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ut cel mai mare punctaj, rezultat prin suma notelor o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nute la proba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la proba de realizare a eseului. În caz de egalitate, se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 probe de departajare, constând în între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 suplimen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stul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va fi al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uit de profesori din lista între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lor publica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 site-ul ANPC la link-ul „ANPC Junior”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va co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10 între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pentru elevii VII – V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20 între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 pentru elevii IX – X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eul va avea maximum 5 pagini, redactate cu font Times New Roman, caracter 12, la un rând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ju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poate fi înso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t de fotografii, studii de caz etc. Eseul va avea la ba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tema concursului din anul respectiv, preciza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în Anexa anu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prezentul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colile care au organizat concursul pe teme de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vor transmite desenele câ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ale elevilor clasele I-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V–V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etichetele câ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ale elevilor clasele VII -VIII la Inspectoratel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colare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e/Inspectoratul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 al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, în at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inspectorului educativ, în vederea partici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acestora la etapa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 Prin transmiterea prin po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senelor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 etichetelor câ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, autorii acestora accep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ferul de proprietate intelectu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supra desenelor în beneficiul Autor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e pentru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ului. Produsele nu vor fi înapoiate elev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ltuielile de transport ale elevilor desemn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 câ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i p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coli/licee la locul de desf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urare a etapei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ne vor fi suportate de un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Etapa jude</w:t>
      </w:r>
      <w:r>
        <w:rPr>
          <w:rFonts w:cs="TT37AAo00" w:ascii="TT37AAo00" w:hAnsi="TT37AA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an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a Municipiului Bucure</w:t>
      </w:r>
      <w:r>
        <w:rPr>
          <w:rFonts w:cs="TT37AAo00" w:ascii="TT37AAo00" w:hAnsi="TT37AA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 se va desf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ura du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um urmea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Pentru elevii clasele I – VI, vor fi jurizate desenele câ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ale fazei p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 La nivel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n, vor fi acordate premiile I, II,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o m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une pentru clasele I –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remiile I, II,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o m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une pentru clasele IV – 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Pentru elevii claselor VII – VIII, vor fi jurizate etichetele câ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la etapa p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 La nivel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n vor fi acordate premiile I, II,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o m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une pentru clasa a VII-a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remiile I, II,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o m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une pentru clasa a VIII-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Elevii claselor IX – XI calific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se vor prezenta la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ala stabil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ISJ/ISMB pentru 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uirea acestei etap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vor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proba de testare a cuno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or prin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ba de realizare a unui eseu pe tema stabil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în anexa anu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prezentul regulament. Testul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va fi realizat de Comisariatul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/Comisariatul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al Municipiului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(CJPC/CPCMB)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este comun pentru clasele IX-XI, un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e de ma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înv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ânt special. Elevii clas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e locurile 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II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(în ordinea descres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 a punctajelor ob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ute prin însumarea notei de la testul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 notei de la eseu) se califi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etap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enele clasate pe locul I la etapa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clasele I – II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V – VI, precum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tichetele realizate de elevii din clasa a V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 VIII-a, clasate pe locul I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, vor fi colectate de CJPC/CPCMB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transmise ulterior, conform calendarului aprobat în anexa anu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prezentul regulament, la Autoritate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entru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a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 a concursului se organizea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inspectoratel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e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e/Inspectoratul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 al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comisariatele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ne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/Comisariatul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al Municipiului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, în cadrul manife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lor locale prilejuite de Ziua Mondi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 Drepturilor Consumatorilor. Organizatorii vor asigura mediatizarea necesa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cul de desf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ş</w:t>
      </w:r>
      <w:r>
        <w:rPr>
          <w:rFonts w:cs="Times New Roman" w:ascii="Times New Roman" w:hAnsi="Times New Roman"/>
          <w:color w:val="000000"/>
          <w:sz w:val="24"/>
          <w:szCs w:val="24"/>
        </w:rPr>
        <w:t>urare a acestei etape, locul de realizare a expozi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cu desenele câ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 la acea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eta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cum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compone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 comisiei de jurizare vor fi stabilite de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re Comisariatul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/ Comisariatul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al Municipiului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, în colaborare cu Inspectoratul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colar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n/Inspectoratul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ar al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. Se va asigura, du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az, participarea asoc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consumatori locale, a operatorilor economici interes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a mass-media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pă încheierea etapei pe județ/Municipiul București, fiecare inspectorat școlar județean, respectiv ISMB, vor transmite, pe adresa Colegiului Economic „A. D. Xenopol” București, procesul verbal încheiat cu ocazia desfăşurării etapei judeţene/a Municipiului București și un tabel conținând date despre elevii clasele IX – XI calificați la etapa națională, după modelul de mai jo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835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t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le </w:t>
            </w:r>
            <w:r>
              <w:rPr>
                <w:rFonts w:cs="TT37A8o00" w:ascii="TT37A8o00" w:hAnsi="TT37A8o00"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prenumele elev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T37A2o00;Times New Roman" w:ascii="TT37A2o00;Times New Roman" w:hAnsi="TT37A2o00;Times New Roman"/>
                <w:color w:val="000000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la de provenien</w:t>
            </w:r>
            <w:r>
              <w:rPr>
                <w:rFonts w:cs="TT37A2o00;Times New Roman" w:ascii="TT37A2o00;Times New Roman" w:hAnsi="TT37A2o00;Times New Roman"/>
                <w:color w:val="000000"/>
                <w:sz w:val="24"/>
                <w:szCs w:val="24"/>
              </w:rPr>
              <w:t>ţ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orul coordon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Etapa na</w:t>
      </w:r>
      <w:r>
        <w:rPr>
          <w:rFonts w:cs="TT37AAo00" w:ascii="TT37AAo00" w:hAnsi="TT37AA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al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>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etapa n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 concursului vor particip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esenele clasate pe locul I la etapa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lasele I – II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lasele IV – VI)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etichetele clasate pe locul I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(clasa a VII-a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lasa a VIII-a), colectate de CJPC/CPCMB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transmise ulterior, conform calendarului aprobat în anexa anu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la prezentul regulament, la Autoritate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entru Protec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Elevii de liceu clas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e locurile 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II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respectiv elevii clas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pe locurile I – VI la etapa pe Municipiul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 (82 de elevi din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6 din Municipiul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enel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etichetele vor fi evaluate de juriul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al. Vor fi premiate desenele clasate pe locurile I, 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II la clasele I – II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lasele IV – VI, respectiv etichetele clasate pe locurile I, 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II la clasele VII – VIII. Diplomel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emiile (du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az) vor fi transmise prin po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 adresel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colilor de unde provin elevii câ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g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tru deplasarea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articiparea elevilor la etap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se vor al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ui 12 grupe de ele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I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Boto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ani, Suceava, 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, Nea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II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Ba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, Vaslui, Vrancea, Gal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III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Const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, Tulcea, B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i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IV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Ialomi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,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, Bu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, Prahov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V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Arg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, Dâmbovi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, Teleorman, Giurg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VI: din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Vâlcea, Gorj, Mehedi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, Dolj, Ol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VII: din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Arad, Car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Severin, Hunedoar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Timi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VIII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Alba, Sibiu, Br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ov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IX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Bihor, Satu Mare, Maram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X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le Bistri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-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ud, Cluj, 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la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XI: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 Harghita, Covasna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M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na XII: municipiul Bucur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ul Ilf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ul Educ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Naționale va desemna inspectorii/cadrele didactice care vor înso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echipele regionale de elevi la etap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vor asigura supravegherea lor pe toa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erioada deru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concursului. De asemenea, va fi aproba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prin decizie a ISMB, o echi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organizare a concursului, forma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in 2 – 3 cadre didactice de la Colegiul Economic „A. D. Xenopol”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. Acea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echi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va asigura, împreu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u reprezenta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ANPC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PC, partea administrativ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a concurs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a n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tru elevii IX – XI cuprinde concursul individual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oncursul pe echip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.1. Concursul individual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proba de test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ba de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re a eseului, dup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cum urmeaz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su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nerea tes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tip gri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, în urma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uia vor 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âne în concurs primii 20 clas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primii 20 clasa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la proba de testare vor sus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ne un eseu în f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a comisiei, printr-o prezentare Power Point (fie acela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eseu ca la etapa jude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, fie un altul, dar pe aceea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tem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). Se vor puncta co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utul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tii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fic, originalitatea, modul de prezen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ctajul final al fi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ui participant se ob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prin însumarea notei de la testar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a notei de la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rea eseului. Se vor acorda locurile I, II, I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o m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u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.2. Concursul pe echipe </w:t>
      </w:r>
      <w:r>
        <w:rPr>
          <w:rFonts w:cs="Times New Roman" w:ascii="Times New Roman" w:hAnsi="Times New Roman"/>
          <w:color w:val="000000"/>
          <w:sz w:val="24"/>
          <w:szCs w:val="24"/>
        </w:rPr>
        <w:t>este sus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ut de cele 12 echipe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patru prob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Întrebare cu r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spuns deschis/interpret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Interpretarea unui spot publicit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Realizarea unui poster reprezentativ pentru zo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Studiu de caz/prob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practi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n însumarea notelor ob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ute la cele 4 probe se va stabili clasamentul final pe echipe. Se vor acorda locurile I, II 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I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uriul concursului la etapa n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va fi al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uit din reprezent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 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inisterului Educ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Naț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utorit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ţ</w:t>
      </w:r>
      <w:r>
        <w:rPr>
          <w:rFonts w:cs="Times New Roman" w:ascii="Times New Roman" w:hAnsi="Times New Roman"/>
          <w:color w:val="000000"/>
          <w:sz w:val="24"/>
          <w:szCs w:val="24"/>
        </w:rPr>
        <w:t>ii N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onale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soc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i pentru Prote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a Consumatorilor Româ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ass – med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ediului de aface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Dispozi</w:t>
      </w:r>
      <w:r>
        <w:rPr>
          <w:rFonts w:cs="TT37AAo00" w:ascii="TT37AAo00" w:hAnsi="TT37AA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fi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Premiile vor fi asigurate prin sponsoriz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Concursul este sprijinit de APC România, singura asocia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e de consumatori cu statut de utilitate publi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Concursul va fi mediatizat de c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re organizatori, prin mijloace specifice, atât în etapa jude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/a Municipiului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, cât 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</w:rPr>
        <w:t>i în etapa final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tatea Na</w:t>
      </w:r>
      <w:r>
        <w:rPr>
          <w:rFonts w:cs="TT37AAo00" w:ascii="TT37AAo00" w:hAnsi="TT37AA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al</w:t>
      </w:r>
      <w:r>
        <w:rPr>
          <w:rFonts w:cs="TT37A4o00;Times New Roman" w:ascii="TT37A4o00;Times New Roman" w:hAnsi="TT37A4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tru Protec</w:t>
      </w:r>
      <w:r>
        <w:rPr>
          <w:rFonts w:cs="TT37AAo00" w:ascii="TT37AAo00" w:hAnsi="TT37AA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 Consumatori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color w:val="0000FF"/>
          <w:sz w:val="24"/>
          <w:szCs w:val="24"/>
        </w:rPr>
        <w:t>Bulevardul Aviatorilor nr. 72, secto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contact: Lauren</w:t>
      </w:r>
      <w:r>
        <w:rPr>
          <w:rFonts w:cs="TT37A8o00" w:ascii="TT37A8o00" w:hAnsi="TT37A8o00"/>
          <w:color w:val="000000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u Sola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0372131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laurentiusolacu@anpc.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spectoratul </w:t>
      </w:r>
      <w:r>
        <w:rPr>
          <w:rFonts w:cs="TT37AAo00" w:ascii="TT37AAo00" w:hAnsi="TT37AA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ar al Municipiului Bucure</w:t>
      </w:r>
      <w:r>
        <w:rPr>
          <w:rFonts w:cs="TT37AAo00" w:ascii="TT37AAo00" w:hAnsi="TT37AA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: Strada Icoanei nr. 19, sector 2, Bucure</w:t>
      </w:r>
      <w:r>
        <w:rPr>
          <w:rFonts w:cs="TT37A8o00" w:ascii="TT37A8o00" w:hAnsi="TT37A8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contact: inspector Elena Ștef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egiul Economic „A. D. Xenopol” Bucure</w:t>
      </w:r>
      <w:r>
        <w:rPr>
          <w:rFonts w:cs="TT37AAo00" w:ascii="TT37AAo00" w:hAnsi="TT37AAo00"/>
          <w:color w:val="000000"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: str. Traian nr.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 021.320.57.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colegiulxenopol@yahoo.co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an</w:t>
      </w:r>
      <w:r>
        <w:rPr>
          <w:rFonts w:cs="TT37A2o00;Times New Roman" w:ascii="TT37A2o00;Times New Roman" w:hAnsi="TT37A2o00;Times New Roman"/>
          <w:color w:val="000000"/>
          <w:sz w:val="24"/>
          <w:szCs w:val="24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 contact: prof. Mihaela Iacob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7A2o00">
    <w:altName w:val="Times New Roman"/>
    <w:charset w:val="ee"/>
    <w:family w:val="auto"/>
    <w:pitch w:val="default"/>
  </w:font>
  <w:font w:name="TT37A4o00">
    <w:altName w:val="Times New Roman"/>
    <w:charset w:val="ee"/>
    <w:family w:val="auto"/>
    <w:pitch w:val="default"/>
  </w:font>
  <w:font w:name="TT37A8o00">
    <w:charset w:val="00"/>
    <w:family w:val="auto"/>
    <w:pitch w:val="default"/>
  </w:font>
  <w:font w:name="TT37A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USER</dc:creator>
  <dc:description/>
  <cp:keywords/>
  <dc:language>en-US</dc:language>
  <cp:lastModifiedBy>Andrei Filimon</cp:lastModifiedBy>
  <dcterms:modified xsi:type="dcterms:W3CDTF">2014-02-28T09:26:00Z</dcterms:modified>
  <cp:revision>2</cp:revision>
  <dc:subject/>
  <dc:title/>
</cp:coreProperties>
</file>