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793"/>
        <w:gridCol w:w="3279"/>
      </w:tblGrid>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cs="Times New Roman"/>
                <w:b/>
                <w:b/>
                <w:bCs/>
                <w:sz w:val="36"/>
                <w:szCs w:val="36"/>
              </w:rPr>
            </w:pPr>
            <w:r>
              <w:rPr>
                <w:rFonts w:cs="Times New Roman" w:ascii="Times New Roman" w:hAnsi="Times New Roman"/>
                <w:b/>
                <w:bCs/>
                <w:sz w:val="36"/>
                <w:szCs w:val="36"/>
              </w:rPr>
              <w:t>ORDIN ADMINISTRATIE PUBLICA 3597/201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Vigoare</w:t>
            </w:r>
          </w:p>
        </w:tc>
      </w:tr>
      <w:tr>
        <w:trPr/>
        <w:tc>
          <w:tcPr>
            <w:tcW w:w="5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t xml:space="preserve">Emitent: Ministerul Educatiei si Cercetarii </w:t>
              <w:br/>
              <w:t>Domenii: Invatamint, Personal</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t>M.O. 463/2014</w:t>
            </w:r>
          </w:p>
        </w:tc>
      </w:tr>
      <w:tr>
        <w:trPr>
          <w:trHeight w:val="915"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 pentru modificarea si completarea Metodologiei de evaluare anuala a activitatii personalului didactic si didactic auxiliar, aprobata prin Ordinul ministrului educatiei, cercetarii, tineretului si sportului nr. 6.143/2011</w:t>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M.Of.Nr.463 din 25 iunie 2014</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MINISTERUL EDUCATIEI NATIONALE</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ORDIN NR.3597</w:t>
      </w:r>
      <w:r>
        <w:rPr>
          <w:rFonts w:cs="Courier New" w:ascii="Courier New" w:hAnsi="Courier New"/>
          <w:b/>
          <w:bCs/>
          <w:sz w:val="20"/>
          <w:szCs w:val="20"/>
        </w:rPr>
        <w:br/>
      </w:r>
      <w:r>
        <w:rPr>
          <w:rFonts w:cs="Courier New" w:ascii="Courier New" w:hAnsi="Courier New"/>
          <w:b/>
          <w:bCs/>
          <w:sz w:val="20"/>
        </w:rPr>
        <w:t>pentru modificarea si completarea Metodologiei de evaluare</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 xml:space="preserve">anuala a activitatii personalului didactic si didactic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auxiliar, aprobata prin Ordinul ministrului educatiei,</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cercetarii, tineretului si sportului nr. 6.143/2011</w:t>
      </w:r>
      <w:bookmarkStart w:id="0" w:name="A1221"/>
      <w:bookmarkEnd w:id="0"/>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 xml:space="preserve">In baza prevederilor art. 92 alin. (1) din Legea educatiei nationale </w:t>
      </w:r>
      <w:hyperlink r:id="rId2">
        <w:r>
          <w:rPr>
            <w:rStyle w:val="InternetLink"/>
            <w:rFonts w:cs="Courier New" w:ascii="Courier New" w:hAnsi="Courier New"/>
            <w:color w:val="0000FF"/>
            <w:sz w:val="20"/>
            <w:u w:val="single"/>
          </w:rPr>
          <w:t>nr. 1/2011</w:t>
        </w:r>
      </w:hyperlink>
      <w:r>
        <w:rPr>
          <w:rFonts w:cs="Courier New" w:ascii="Courier New" w:hAnsi="Courier New"/>
          <w:sz w:val="20"/>
          <w:szCs w:val="20"/>
        </w:rPr>
        <w:t>, cu modificarile si completarile ulterioare,</w:t>
        <w:br/>
        <w:t xml:space="preserve">in temeiul Hotararii Guvernului </w:t>
      </w:r>
      <w:hyperlink r:id="rId3">
        <w:r>
          <w:rPr>
            <w:rStyle w:val="InternetLink"/>
            <w:rFonts w:cs="Courier New" w:ascii="Courier New" w:hAnsi="Courier New"/>
            <w:color w:val="0000FF"/>
            <w:sz w:val="20"/>
            <w:u w:val="single"/>
          </w:rPr>
          <w:t>nr. 185/2013</w:t>
        </w:r>
      </w:hyperlink>
      <w:r>
        <w:rPr>
          <w:rFonts w:cs="Courier New" w:ascii="Courier New" w:hAnsi="Courier New"/>
          <w:sz w:val="20"/>
          <w:szCs w:val="20"/>
        </w:rPr>
        <w:t xml:space="preserve"> privind organizarea si functionarea Ministerului Educatiei Nationale, cu modificarile si completarile ulterioare,</w:t>
      </w:r>
    </w:p>
    <w:p>
      <w:pPr>
        <w:pStyle w:val="Normal"/>
        <w:spacing w:lineRule="auto" w:line="240" w:before="0" w:after="0"/>
        <w:rPr>
          <w:rFonts w:ascii="Times New Roman" w:hAnsi="Times New Roman" w:cs="Times New Roman"/>
          <w:sz w:val="24"/>
          <w:szCs w:val="24"/>
        </w:rPr>
      </w:pPr>
      <w:r>
        <w:rPr>
          <w:rFonts w:cs="Courier New" w:ascii="Courier New" w:hAnsi="Courier New"/>
          <w:b/>
          <w:bCs/>
          <w:sz w:val="20"/>
        </w:rPr>
        <w:t>ministrul educatiei nationale</w:t>
      </w:r>
      <w:r>
        <w:rPr>
          <w:rFonts w:cs="Courier New" w:ascii="Courier New" w:hAnsi="Courier New"/>
          <w:sz w:val="20"/>
          <w:szCs w:val="20"/>
        </w:rPr>
        <w:t xml:space="preserve"> emite prezentul ordin.</w:t>
      </w:r>
    </w:p>
    <w:p>
      <w:pPr>
        <w:pStyle w:val="Normal"/>
        <w:spacing w:lineRule="auto" w:line="240" w:before="0" w:after="0"/>
        <w:rPr>
          <w:rFonts w:ascii="Times New Roman" w:hAnsi="Times New Roman" w:cs="Times New Roman"/>
          <w:sz w:val="24"/>
          <w:szCs w:val="24"/>
        </w:rPr>
      </w:pPr>
      <w:r>
        <w:rPr>
          <w:rFonts w:cs="Courier New" w:ascii="Courier New" w:hAnsi="Courier New"/>
          <w:b/>
          <w:bCs/>
          <w:sz w:val="20"/>
        </w:rPr>
        <w:t>Art.I.</w:t>
      </w:r>
      <w:r>
        <w:rPr>
          <w:rFonts w:cs="Courier New" w:ascii="Courier New" w:hAnsi="Courier New"/>
          <w:sz w:val="20"/>
          <w:szCs w:val="20"/>
        </w:rPr>
        <w:t xml:space="preserve"> - Metodologia de evaluare anuala a activitatii personalului didactic si didactic auxiliar, aprobata prin Ordinul ministrului educatiei, cercetarii, tineretului si sportului </w:t>
      </w:r>
      <w:hyperlink r:id="rId4">
        <w:r>
          <w:rPr>
            <w:rStyle w:val="InternetLink"/>
            <w:rFonts w:cs="Courier New" w:ascii="Courier New" w:hAnsi="Courier New"/>
            <w:color w:val="0000FF"/>
            <w:sz w:val="20"/>
            <w:u w:val="single"/>
          </w:rPr>
          <w:t>nr. 6.143/2011</w:t>
        </w:r>
      </w:hyperlink>
      <w:r>
        <w:rPr>
          <w:rFonts w:cs="Courier New" w:ascii="Courier New" w:hAnsi="Courier New"/>
          <w:sz w:val="20"/>
          <w:szCs w:val="20"/>
        </w:rPr>
        <w:t>, publicat in Monitorul Oficial al Romaniei, Partea I, nr. 824 si 824 bis din 22 noiembrie 2011, cu modificarile ulterioare, se modifica si se completeaza dupa cum urmeaza:</w:t>
        <w:br/>
      </w:r>
      <w:r>
        <w:rPr>
          <w:rFonts w:cs="Courier New" w:ascii="Courier New" w:hAnsi="Courier New"/>
          <w:b/>
          <w:bCs/>
          <w:sz w:val="20"/>
        </w:rPr>
        <w:t>1. La articolul 7 alineatul (2) litera e), punctul v se abroga.</w:t>
      </w:r>
      <w:r>
        <w:rPr>
          <w:rFonts w:cs="Courier New" w:ascii="Courier New" w:hAnsi="Courier New"/>
          <w:b/>
          <w:bCs/>
          <w:sz w:val="20"/>
          <w:szCs w:val="20"/>
        </w:rPr>
        <w:br/>
      </w:r>
      <w:r>
        <w:rPr>
          <w:rFonts w:cs="Courier New" w:ascii="Courier New" w:hAnsi="Courier New"/>
          <w:b/>
          <w:bCs/>
          <w:sz w:val="20"/>
        </w:rPr>
        <w:t>2. La articolul 7 alineatul (2), dupa litera f) se introduce o noua litera, litera g), cu urmatorul cuprins:</w:t>
      </w:r>
      <w:r>
        <w:rPr>
          <w:rFonts w:cs="Courier New" w:ascii="Courier New" w:hAnsi="Courier New"/>
          <w:b/>
          <w:bCs/>
          <w:sz w:val="20"/>
          <w:szCs w:val="20"/>
        </w:rPr>
        <w:br/>
      </w:r>
      <w:r>
        <w:rPr>
          <w:rFonts w:cs="Courier New" w:ascii="Courier New" w:hAnsi="Courier New"/>
          <w:sz w:val="20"/>
          <w:szCs w:val="20"/>
        </w:rPr>
        <w:t xml:space="preserve">g) Domeniul Conduita profesionala, cu urmatoarele criterii de performanta: </w:t>
        <w:br/>
        <w:t>(i) Manifestarea atitudinii morale si civice (limbaj, tinuta, respect, comportament)</w:t>
        <w:br/>
        <w:t>(ii) Respectarea si promovarea deontologiei profesionale.“</w:t>
      </w:r>
    </w:p>
    <w:p>
      <w:pPr>
        <w:pStyle w:val="Normal"/>
        <w:spacing w:lineRule="auto" w:line="240" w:before="0" w:after="0"/>
        <w:rPr>
          <w:rFonts w:ascii="Times New Roman" w:hAnsi="Times New Roman" w:cs="Times New Roman"/>
          <w:sz w:val="24"/>
          <w:szCs w:val="24"/>
        </w:rPr>
      </w:pPr>
      <w:r>
        <w:rPr>
          <w:rFonts w:cs="Courier New" w:ascii="Courier New" w:hAnsi="Courier New"/>
          <w:b/>
          <w:bCs/>
          <w:sz w:val="20"/>
        </w:rPr>
        <w:t>3. Anexele nr. 2, 4, 6, 8, 10, 12, 14, 16, 18, 20, 22, 24, 26, 28 si 30 se inlocuiesc cu anexele nr. 1, 2, 3, 4, 5, 6, 7, 8, 9, 10, 11, 12, 13, 14 si 15 care fac parte integranta din prezentul ordin.</w:t>
      </w:r>
      <w:r>
        <w:rPr>
          <w:rFonts w:cs="Courier New" w:ascii="Courier New" w:hAnsi="Courier New"/>
          <w:b/>
          <w:bCs/>
          <w:sz w:val="20"/>
          <w:szCs w:val="20"/>
        </w:rPr>
        <w:br/>
      </w:r>
      <w:r>
        <w:rPr>
          <w:rFonts w:cs="Courier New" w:ascii="Courier New" w:hAnsi="Courier New"/>
          <w:b/>
          <w:bCs/>
          <w:sz w:val="20"/>
        </w:rPr>
        <w:t>Art.II. -</w:t>
      </w:r>
      <w:r>
        <w:rPr>
          <w:rFonts w:cs="Courier New" w:ascii="Courier New" w:hAnsi="Courier New"/>
          <w:sz w:val="20"/>
          <w:szCs w:val="20"/>
        </w:rPr>
        <w:t xml:space="preserve"> Directia generala management, resurse umane si retea scolara nationala din cadrul Ministerului Educatiei Nationale, inspectoratele scolare si unitatile de invatamant duc la indeplinire prevederile prezentului ordin.</w:t>
        <w:br/>
      </w:r>
      <w:r>
        <w:rPr>
          <w:rFonts w:cs="Courier New" w:ascii="Courier New" w:hAnsi="Courier New"/>
          <w:b/>
          <w:bCs/>
          <w:sz w:val="20"/>
        </w:rPr>
        <w:t>Art.III.</w:t>
      </w:r>
      <w:r>
        <w:rPr>
          <w:rFonts w:cs="Courier New" w:ascii="Courier New" w:hAnsi="Courier New"/>
          <w:sz w:val="20"/>
          <w:szCs w:val="20"/>
        </w:rPr>
        <w:t xml:space="preserve"> - Prezentul ordin se publica in Monitorul Oficial al Romaniei, Partea I.</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Ministrul educatiei nationale,</w:t>
        <w:br/>
      </w:r>
      <w:r>
        <w:rPr>
          <w:rFonts w:cs="Courier New" w:ascii="Courier New" w:hAnsi="Courier New"/>
          <w:b/>
          <w:bCs/>
          <w:sz w:val="20"/>
        </w:rPr>
        <w:t>Remus Pricopie</w:t>
      </w:r>
    </w:p>
    <w:p>
      <w:pPr>
        <w:pStyle w:val="Normal"/>
        <w:spacing w:lineRule="auto" w:line="240" w:before="0" w:after="240"/>
        <w:rPr>
          <w:rFonts w:ascii="Times New Roman" w:hAnsi="Times New Roman" w:cs="Times New Roman"/>
          <w:sz w:val="24"/>
          <w:szCs w:val="24"/>
        </w:rPr>
      </w:pPr>
      <w:r>
        <w:rPr>
          <w:rFonts w:cs="Courier New" w:ascii="Courier New" w:hAnsi="Courier New"/>
          <w:sz w:val="20"/>
          <w:szCs w:val="20"/>
        </w:rPr>
        <w:t>Bucuresti, 18 iunie 2014.</w:t>
        <w:br/>
        <w:t>Nr. 3.59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NEXA Nr. 1</w:t>
        <w:br/>
        <w:t>(Anexa nr. 2 la metod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SA-CADRU</w:t>
        <w:br/>
        <w:t xml:space="preserve">de autoevaluare/evaluare in vederea acordarii calificativulu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nual pentru cadrele didactice din invatamantul preuniversitar</w:t>
      </w:r>
    </w:p>
    <w:p>
      <w:pPr>
        <w:pStyle w:val="Normal"/>
        <w:spacing w:lineRule="auto" w:line="240" w:before="0" w:after="0"/>
        <w:rPr/>
      </w:pPr>
      <w:r>
        <w:rPr/>
        <w:br/>
        <w:t>Numarul fisei postului: ............................................</w:t>
        <w:br/>
        <w:t>Numele si prenumele cadrului didactic: .............................</w:t>
        <w:br/>
        <w:t>Specialitatea: .....................................................</w:t>
        <w:br/>
        <w:t>Perioada evaluata: .................................................</w:t>
        <w:br/>
        <w:t>Calificativul acordat: .............................................</w:t>
        <w:br/>
        <w:br/>
      </w:r>
    </w:p>
    <w:tbl>
      <w:tblPr>
        <w:tblW w:w="9132" w:type="dxa"/>
        <w:jc w:val="left"/>
        <w:tblInd w:w="-60" w:type="dxa"/>
        <w:tblLayout w:type="fixed"/>
        <w:tblCellMar>
          <w:top w:w="15" w:type="dxa"/>
          <w:left w:w="15" w:type="dxa"/>
          <w:bottom w:w="15" w:type="dxa"/>
          <w:right w:w="15" w:type="dxa"/>
        </w:tblCellMar>
      </w:tblPr>
      <w:tblGrid>
        <w:gridCol w:w="1117"/>
        <w:gridCol w:w="1793"/>
        <w:gridCol w:w="1117"/>
        <w:gridCol w:w="733"/>
        <w:gridCol w:w="1213"/>
        <w:gridCol w:w="829"/>
        <w:gridCol w:w="1309"/>
        <w:gridCol w:w="1021"/>
      </w:tblGrid>
      <w:tr>
        <w:trPr/>
        <w:tc>
          <w:tcPr>
            <w:tcW w:w="11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7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1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7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33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cordat</w:t>
            </w:r>
          </w:p>
        </w:tc>
        <w:tc>
          <w:tcPr>
            <w:tcW w:w="102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1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Autoevaluar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Evaluare comisie</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Evaluare consiliu de administratie</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w:t>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Respectarea programei scolare, a normelor de elaborare a documentelor de proiectare, precum si adaptarea acesteia la particularitatile grupei/clasei</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Implicarea in activitatile de proiectare a ofertei educationale la nivelul unitatii</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Folosirea tehnologiei informarii si comunicarii (TIC) in activitatea de proiectar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4. Proiectarea unor activitati extracurriculare corelate cu obiectivele curriculare, nevoile si interesele educabililor, planul managerial al unitatii</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224"/>
        <w:gridCol w:w="2472"/>
        <w:gridCol w:w="975"/>
        <w:gridCol w:w="643"/>
        <w:gridCol w:w="1058"/>
        <w:gridCol w:w="726"/>
        <w:gridCol w:w="1142"/>
        <w:gridCol w:w="892"/>
      </w:tblGrid>
      <w:tr>
        <w:trPr/>
        <w:tc>
          <w:tcPr>
            <w:tcW w:w="12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4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9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29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cordat</w:t>
            </w:r>
          </w:p>
        </w:tc>
        <w:tc>
          <w:tcPr>
            <w:tcW w:w="8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Autoevaluare</w:t>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Evaluare comisie</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Evaluare consiliu</w:t>
              <w:br/>
              <w:t>de administratie</w:t>
            </w:r>
          </w:p>
        </w:tc>
        <w:tc>
          <w:tcPr>
            <w:tcW w:w="8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lor didactice</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Utilizarea unor strategii didactice care asigura caracterul aplicativ al invatarii si formarea competentelor specific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Utilizarea eficienta a resurselor materiale din unitatea de invatamant in vederea optimizarii activitatilor didactice - inclusiv a resurselor TIC</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Diseminarea, evaluarea si valorizarea activitatilor realizat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4. Organizarea si desfasurarea activitatilor extracurriculare, participarea la actiuni de voluntariat</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5. Formarea deprinderilor de studiu individual si in echipa in vederea formarii/dezvoltarii competentei de „a invata sa inveti“</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5</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Evaluarea rezultatelor invatarii</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Asigurarea transparentei criteriilor, a procedurilor de evaluare si a rezultatelor activitatilor de evaluar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Aplicarea testelor predictive, interpretarea si comunicarea rezultatelo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Utilizarea diverselor instrumente de evaluare, inclusiv a celor din banca de instrumente de evaluare unic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4. Promovarea autoevaluarii si interevaluarii</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5. Evaluarea satisfactiei beneficiarilor educationali</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6. Coordonarea elaborarii portofoliului educational ca element central al evaluarii rezultatelor invatarii</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lasei de elevi</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Stabilirea unui cadru adecvat (reguli de conduita, atitudini, ambient) pentru desfasurarea activitatilor in conformitate cu particularitatile clasei de elevi</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Monitorizarea comportamentului elevilor si gestionarea situatiilor conflictual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Cunoasterea, consilierea si tratarea diferentiata a elevilo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4. Motivarea elevilor prin valorizarea exemplelor de buna practic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Managementul carierei si al dezvoltarii personale</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Valorificarea competentelor stiintifice, didactice si metodice dobandite prin participarea la programele de formare continua/perfectionar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Implicarea in organizarea activitatilor metodice la nivelul comisiei/catedrei/responsabil</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Realizarea/Actualizarea portofoliului profesional si dosarului personal</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4. Dezvoltarea capacitatii de comunicare si relationare in interiorul si in afara unitatii (cu elevii, personalul scolii, echipa manageriala si cu beneficiarii din cadrul comunitatii-familiile elevilor)</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5. Manifestarea atitudinii morale si civice (limbaj, tinuta, respect, comportament), respectarea si promovarea deontologiei profesional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8</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Contributia la dezvoltarea institutionala si la promovarea imaginii unitatii scolare</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Dezvoltarea de parteneriate si proiecte educationale in vederea dezvoltarii institutional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2. Promovarea ofertei educational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3. Promovarea imaginii scolii in comunitate prin participarea si rezultatele elevilor la olimpiade, concursuri, competitii, activitati extracurriculare si extrascolar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4. Realizarea/Participarea la programe/activitati de prevenire si combatere a violentei si comportamentelor nesanatoase in mediul scolar, familie si societat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5. Respectarea normelor, procedurilor de sanatate si securitate a muncii si de PSI si ISU pentru toate tipurile de activitati desfasurate in cadrul unitatii de invatamant, precum si a sarcinilor suplimentar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6. Implicarea activa in crearea unei culturi a calitatii la nivelul organizatiei</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2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213"/>
        <w:gridCol w:w="1697"/>
        <w:gridCol w:w="1117"/>
        <w:gridCol w:w="733"/>
        <w:gridCol w:w="1213"/>
        <w:gridCol w:w="829"/>
        <w:gridCol w:w="1309"/>
        <w:gridCol w:w="1021"/>
      </w:tblGrid>
      <w:tr>
        <w:trPr/>
        <w:tc>
          <w:tcPr>
            <w:tcW w:w="12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6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1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73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33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cordat</w:t>
            </w:r>
          </w:p>
        </w:tc>
        <w:tc>
          <w:tcPr>
            <w:tcW w:w="102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Autoevaluar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Evaluare comisie</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Evaluare consiliu de administratie</w:t>
            </w:r>
          </w:p>
        </w:tc>
        <w:tc>
          <w:tcPr>
            <w:tcW w:w="102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7. Conduita profesionala</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7.1. Manifestarea atitudinii morale si civice (limbaj, tinuta, respect, comportament)</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7.2. Respectarea si promovarea deontologiei profesional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TOTAL</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evaluat:</w:t>
        <w:br/>
        <w:t>• Responsabil comisie:</w:t>
        <w:br/>
        <w:t>• Director:</w:t>
        <w:br/>
        <w:t>• Membrii consiliului</w:t>
      </w:r>
    </w:p>
    <w:p>
      <w:pPr>
        <w:pStyle w:val="Normal"/>
        <w:spacing w:lineRule="auto" w:line="240" w:before="0" w:after="240"/>
        <w:rPr>
          <w:rFonts w:ascii="Times New Roman" w:hAnsi="Times New Roman" w:cs="Times New Roman"/>
          <w:sz w:val="24"/>
          <w:szCs w:val="24"/>
        </w:rPr>
      </w:pPr>
      <w:r>
        <w:rPr>
          <w:rFonts w:cs="Courier New" w:ascii="Courier New" w:hAnsi="Courier New"/>
          <w:sz w:val="20"/>
          <w:szCs w:val="20"/>
        </w:rPr>
        <w:t>de administratie:</w:t>
        <w:br/>
      </w:r>
    </w:p>
    <w:p>
      <w:pPr>
        <w:pStyle w:val="Normal"/>
        <w:spacing w:lineRule="auto" w:line="240" w:before="0" w:after="0"/>
        <w:jc w:val="right"/>
        <w:rPr>
          <w:rFonts w:ascii="Courier New" w:hAnsi="Courier New" w:cs="Courier New"/>
          <w:sz w:val="20"/>
          <w:szCs w:val="20"/>
        </w:rPr>
      </w:pPr>
      <w:r>
        <w:rPr>
          <w:rFonts w:cs="Courier New" w:ascii="Courier New" w:hAnsi="Courier New"/>
          <w:b/>
          <w:bCs/>
          <w:sz w:val="20"/>
        </w:rPr>
        <w:t>ANEXA Nr. 2</w:t>
      </w:r>
      <w:r>
        <w:rPr>
          <w:rFonts w:cs="Courier New" w:ascii="Courier New" w:hAnsi="Courier New"/>
          <w:b/>
          <w:bCs/>
          <w:sz w:val="20"/>
          <w:szCs w:val="20"/>
        </w:rPr>
        <w:br/>
      </w:r>
      <w:r>
        <w:rPr>
          <w:rFonts w:cs="Courier New" w:ascii="Courier New" w:hAnsi="Courier New"/>
          <w:b/>
          <w:bCs/>
          <w:sz w:val="20"/>
        </w:rPr>
        <w:t>(Anexa nr. 4 la metodologi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ANTET</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FISA-CADRU</w:t>
      </w:r>
      <w:r>
        <w:rPr>
          <w:rFonts w:cs="Courier New" w:ascii="Courier New" w:hAnsi="Courier New"/>
          <w:b/>
          <w:bCs/>
          <w:sz w:val="20"/>
          <w:szCs w:val="20"/>
        </w:rPr>
        <w:br/>
      </w:r>
      <w:r>
        <w:rPr>
          <w:rFonts w:cs="Courier New" w:ascii="Courier New" w:hAnsi="Courier New"/>
          <w:b/>
          <w:bCs/>
          <w:sz w:val="20"/>
        </w:rPr>
        <w:t xml:space="preserve">de autoevaluare/evaluare in vederea stabilirii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calificativului anual pentru functiile de bibliotecar,</w:t>
      </w:r>
    </w:p>
    <w:p>
      <w:pPr>
        <w:pStyle w:val="Normal"/>
        <w:spacing w:lineRule="auto" w:line="240" w:before="0" w:after="0"/>
        <w:jc w:val="center"/>
        <w:rPr>
          <w:rFonts w:ascii="Courier New" w:hAnsi="Courier New" w:cs="Courier New"/>
          <w:b/>
          <w:b/>
          <w:bCs/>
          <w:sz w:val="20"/>
          <w:szCs w:val="20"/>
        </w:rPr>
      </w:pPr>
      <w:r>
        <w:rPr>
          <w:rFonts w:cs="Courier New" w:ascii="Courier New" w:hAnsi="Courier New"/>
          <w:b/>
          <w:bCs/>
          <w:sz w:val="20"/>
        </w:rPr>
        <w:t>documentarist, redactor in invatamantul preuniversi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ul fisei postului: ..............................................</w:t>
        <w:br/>
        <w:t>Numele si prenumele titularului: .....................................</w:t>
        <w:br/>
        <w:t>Perioada evaluata: ...................................................</w:t>
        <w:br/>
        <w:t>Calificativul acordat: ...............................................</w:t>
        <w:br/>
        <w:br/>
      </w:r>
    </w:p>
    <w:tbl>
      <w:tblPr>
        <w:tblW w:w="9132" w:type="dxa"/>
        <w:jc w:val="left"/>
        <w:tblInd w:w="-60" w:type="dxa"/>
        <w:tblLayout w:type="fixed"/>
        <w:tblCellMar>
          <w:top w:w="15" w:type="dxa"/>
          <w:left w:w="15" w:type="dxa"/>
          <w:bottom w:w="15" w:type="dxa"/>
          <w:right w:w="15" w:type="dxa"/>
        </w:tblCellMar>
      </w:tblPr>
      <w:tblGrid>
        <w:gridCol w:w="1022"/>
        <w:gridCol w:w="2069"/>
        <w:gridCol w:w="1021"/>
        <w:gridCol w:w="672"/>
        <w:gridCol w:w="1109"/>
        <w:gridCol w:w="1109"/>
        <w:gridCol w:w="1196"/>
        <w:gridCol w:w="934"/>
      </w:tblGrid>
      <w:tr>
        <w:trPr/>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0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Respectarea normelor biblioteconomice in vigoare recomandate pentru functionarea bibliotecii scol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Respectarea procedurilor existente la nivelul unitatii cu privire la:</w:t>
              <w:br/>
              <w:t>• efectuarea operatiilor in documentele de evidenta (RFM, RI, fisele de evidenta, fise de cititor);</w:t>
              <w:br/>
              <w:t>• transmiterea informatiilor in interiorul si exteriorul unitati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Realizarea planificarii calendaristice a activitatii bibliotecii in concordanta cu structura anului scolar si adaptata la particularitatile unitatii scol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4. Proiectarea anumitor activitati de initiere si valorizare a dimensiunii educative a tehnologiei informarii si comunicarii (TIC) in cadrul biblioteci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 Elaborarea de instrumente de planificare pe tipuri de activitati: pedagogice, culturale, de comunicare si de gestionare a biblioteci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i</w:t>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Organizarea resurselor bibliotecii in vederea punerii lor la dispozitia utilizatorilor in cadrul activitatilor</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Realizarea completa/corecta/legala a operatiilor biblioteconomice (catalogare, clasificare/indexare, depozitare, evidenta, imprumut, inventariere, casare) prin colaborare cu alte compartiment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Gestionarea prin securitate si buna pastrare a dotarii si colectiilor bibliotecii</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4. Organizarea de expozitii, vizite si intalniri tematice, ateliere de creatie privind promovarea ofertei bibliotecii in comunitate si atragerea cititorilor</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248"/>
        <w:gridCol w:w="2010"/>
        <w:gridCol w:w="993"/>
        <w:gridCol w:w="654"/>
        <w:gridCol w:w="1078"/>
        <w:gridCol w:w="1078"/>
        <w:gridCol w:w="1163"/>
        <w:gridCol w:w="908"/>
      </w:tblGrid>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2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5. Adaptarea la complexitatea muncii pe baza nivelului de conceptie, de analiza si sinteza a activitati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0</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Comunicare si relationare</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Asigurarea unei bune comunicari si relationari la nivel intern (cu elevii, cadrele didactice, didactic-auxiliar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Comunicarea eficienta cu utilizatorii externi (parinti, comunitate) si partener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Atragerea elevilor catre activitatile bibliotecii si stimularea lecturii (numarul fiselor de cititor)</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4. Consolidarea relatiei dintre scoala si comunitat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5. Colaborarea cu institutii de cultura si educatie in vederea realizarii unor proiecte cu caracter cultural si educativ</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arierei si al dezvoltarii personale</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Analiza nivelului si stadiului propriei pregatiri profesional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Participarea permanenta la cercuri si activitati metodice la nivel local/judetean/national</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Participarea la programe de formare in vederea dezvoltarii profesional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Contributia la dezvoltarea institutionala si la promovarea imaginii scolii</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Realizarea integrala si la timp a atributiilor stabilite prin fisa postulu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Respectarea regulamentului de organizare si functionare a bibliotecii scolare si a regulamentului intern al bibliotecii scolare, respectarea normelor de conservare si securitate a colectiilor, a normelor si procedurilor de sanatate si securitate a muncii, PSI si ISU</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Promovarea valorilor culturale romanesti prin realizarea de parteneriate educative nationale si international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4. Initiative personale privind stimularea donatiilor si obtinerea unor sponsorizari in scopul dezvoltarii resurselor biblioteci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5. Utilizarea rationala si eficienta a alocatiilor bugetare pentru achizitii, abonament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Conduita profesionala</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Manifestarea atitudinii morale si civice (limbaj, tinuta, respect, comportament)</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2. Respectarea si promovarea deontologiei profesional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Total</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0</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auxiliar evaluat:</w:t>
        <w:br/>
        <w:t>• Responsabil compartiment:</w:t>
        <w:br/>
        <w:t>• Director:</w:t>
        <w:br/>
        <w:t>• Membrii consiliulu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de administratie:</w:t>
      </w:r>
    </w:p>
    <w:p>
      <w:pPr>
        <w:pStyle w:val="Normal"/>
        <w:spacing w:lineRule="auto" w:line="240" w:before="0" w:after="0"/>
        <w:jc w:val="right"/>
        <w:rPr/>
      </w:pPr>
      <w:r>
        <w:rPr>
          <w:rFonts w:cs="Times New Roman" w:ascii="Times New Roman" w:hAnsi="Times New Roman"/>
          <w:sz w:val="24"/>
          <w:szCs w:val="24"/>
        </w:rPr>
        <w:br/>
        <w:br/>
      </w:r>
      <w:r>
        <w:rPr>
          <w:rFonts w:cs="Times New Roman" w:ascii="Times New Roman" w:hAnsi="Times New Roman"/>
          <w:b/>
          <w:bCs/>
          <w:sz w:val="24"/>
          <w:szCs w:val="24"/>
        </w:rPr>
        <w:t>ANEXA Nr. 3</w:t>
        <w:br/>
        <w:t>(Anexa nr. 6 la metodologi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AN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FISA-CADRU</w:t>
        <w:br/>
        <w:t xml:space="preserve">de autoevaluare/evaluare in vederea stabiliri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lificativului anual pentru functia de informatician</w:t>
      </w:r>
    </w:p>
    <w:p>
      <w:pPr>
        <w:pStyle w:val="Normal"/>
        <w:spacing w:lineRule="auto" w:line="240" w:before="0" w:after="0"/>
        <w:rPr/>
      </w:pPr>
      <w:r>
        <w:rPr/>
        <w:t>Numarul fisei postului: ..................................................</w:t>
        <w:br/>
        <w:t xml:space="preserve">Numele si prenumele titularului: ......................................... </w:t>
        <w:br/>
        <w:t xml:space="preserve">Perioada evaluata: ....................................................... </w:t>
        <w:br/>
        <w:t xml:space="preserve">Calificativul acordat: ................................................... </w:t>
        <w:br/>
        <w:br/>
      </w:r>
    </w:p>
    <w:tbl>
      <w:tblPr>
        <w:tblW w:w="9132" w:type="dxa"/>
        <w:jc w:val="left"/>
        <w:tblInd w:w="-60" w:type="dxa"/>
        <w:tblLayout w:type="fixed"/>
        <w:tblCellMar>
          <w:top w:w="15" w:type="dxa"/>
          <w:left w:w="15" w:type="dxa"/>
          <w:bottom w:w="15" w:type="dxa"/>
          <w:right w:w="15" w:type="dxa"/>
        </w:tblCellMar>
      </w:tblPr>
      <w:tblGrid>
        <w:gridCol w:w="1173"/>
        <w:gridCol w:w="2030"/>
        <w:gridCol w:w="1002"/>
        <w:gridCol w:w="660"/>
        <w:gridCol w:w="1088"/>
        <w:gridCol w:w="1088"/>
        <w:gridCol w:w="1174"/>
        <w:gridCol w:w="917"/>
      </w:tblGrid>
      <w:tr>
        <w:trPr/>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1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Gestionarea si verificarea permanenta a starii de functionare a echipamentelor de calcul din dotare si asigurarea utilizarii in bune conditii a acestor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Intretinerea si administrarea retelei internet a scoli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Implicarea in activitatile de proiectare a ofertei educationale la nivelul unitati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4. Participarea la activitati extracurriculare corelate cu obiectivele curriculare extrase din planul managerial al unitati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lor didactice</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Asigurarea asistentei tehnice profesorilor de alta specialitate decat informatica in timpul orelor desfasurate in laboratorul AEL sau in oricare alt laborator de informatic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Utilizarea si gestionarea eficienta a resurselor puse la dispozitia postului: biblioteca de software si documentatii, echipamente de tehnica de calcul si auxiliare etc.</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Participarea la activitati extracurriculare, precum si participarea la actiuni de voluntaria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Comunicare si relationare</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Dezvoltarea capacitatii de comunicare si relationare cu elevi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Dezvoltarea capacitatii de comunicare si relationare cu personalul scoli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Dezvoltarea capacitatii de comunicare si relationare cu echipa managerial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4. Dezvoltarea capacitatii de comunicare si relationare in cadrul comunitati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5. Relationarea cu firmele producatoare de softuri, de echipamente de calcul, cu firmele care asigura service-ul echipamentelor de calcul, relationarea cu providerul de interne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arierei si al dezvoltarii personale</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Valorificarea competentelor stiintifice, dobandite prin participarea la programele de formare/perfectionar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Implicarea in organizarea activitatilor metodice la nivelul comisiei/catedrei de informatic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Realizarea/actualizarea portofoliului si dosarului personal</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248"/>
        <w:gridCol w:w="2010"/>
        <w:gridCol w:w="993"/>
        <w:gridCol w:w="654"/>
        <w:gridCol w:w="1078"/>
        <w:gridCol w:w="1078"/>
        <w:gridCol w:w="1163"/>
        <w:gridCol w:w="908"/>
      </w:tblGrid>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2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Contributia la dezvoltarea institutionala si la promovarea imaginii unitatii scolare</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Dezvoltarea de parteneriate si proiecte educationale in vederea dezvoltarii institutional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Promovarea ofertei educational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Realizarea/participarea la programe/activitati de prevenire si combatere a violentei si comportamentelor nesanatoase in mediul scolar</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4. Respectarea normelor, procedurilor de sanatate si securitate a muncii, de PSI si ISU pentru toate tipurile de activitati desfasurate in cadrul unitatii de invatamant, precum si a sarcinilor suplimentar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5. Implicarea activa in crearea unei culturi a calitatii la nivelul organizatiei</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Conduita profesionala</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Manifestarea atitudinii morale si civice (limbaj, tinuta, respect, comportament)</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2. Respectarea si promovarea deontologiei profesionale</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TOTAL</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0</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auxiliar evaluat:</w:t>
        <w:br/>
        <w:t>• Responsabil compartiment:</w:t>
        <w:br/>
        <w:t>• Director:</w:t>
        <w:br/>
        <w:t xml:space="preserve">• Membrii consiliului </w:t>
      </w:r>
    </w:p>
    <w:p>
      <w:pPr>
        <w:pStyle w:val="Normal"/>
        <w:spacing w:lineRule="auto" w:line="240" w:before="0" w:after="240"/>
        <w:rPr>
          <w:rFonts w:ascii="Courier New" w:hAnsi="Courier New" w:cs="Courier New"/>
          <w:sz w:val="20"/>
          <w:szCs w:val="20"/>
        </w:rPr>
      </w:pPr>
      <w:r>
        <w:rPr>
          <w:rFonts w:cs="Courier New" w:ascii="Courier New" w:hAnsi="Courier New"/>
          <w:sz w:val="20"/>
          <w:szCs w:val="20"/>
        </w:rPr>
        <w:t>de administratie:</w:t>
        <w:br/>
      </w:r>
    </w:p>
    <w:p>
      <w:pPr>
        <w:pStyle w:val="Normal"/>
        <w:spacing w:lineRule="auto" w:line="240" w:before="0" w:after="0"/>
        <w:jc w:val="right"/>
        <w:rPr/>
      </w:pPr>
      <w:r>
        <w:rPr>
          <w:rFonts w:cs="Times New Roman" w:ascii="Times New Roman" w:hAnsi="Times New Roman"/>
          <w:sz w:val="24"/>
          <w:szCs w:val="24"/>
        </w:rPr>
        <w:br/>
      </w:r>
      <w:r>
        <w:rPr>
          <w:rFonts w:cs="Times New Roman" w:ascii="Times New Roman" w:hAnsi="Times New Roman"/>
          <w:b/>
          <w:bCs/>
          <w:sz w:val="24"/>
          <w:szCs w:val="24"/>
        </w:rPr>
        <w:t>ANEXA Nr. 4</w:t>
        <w:br/>
        <w:t>(Anexa nr. 8 la metodologi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ANTET</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FISA-CADRU</w:t>
      </w:r>
      <w:r>
        <w:rPr>
          <w:rFonts w:cs="Courier New" w:ascii="Courier New" w:hAnsi="Courier New"/>
          <w:b/>
          <w:bCs/>
          <w:sz w:val="20"/>
          <w:szCs w:val="20"/>
        </w:rPr>
        <w:br/>
      </w:r>
      <w:r>
        <w:rPr>
          <w:rFonts w:cs="Courier New" w:ascii="Courier New" w:hAnsi="Courier New"/>
          <w:b/>
          <w:bCs/>
          <w:sz w:val="20"/>
        </w:rPr>
        <w:t>de autoevaluare/evaluare in vederea stabilirii</w:t>
      </w:r>
    </w:p>
    <w:p>
      <w:pPr>
        <w:pStyle w:val="Normal"/>
        <w:spacing w:lineRule="auto" w:line="240" w:before="0" w:after="0"/>
        <w:jc w:val="center"/>
        <w:rPr>
          <w:rFonts w:ascii="Courier New" w:hAnsi="Courier New" w:cs="Courier New"/>
          <w:b/>
          <w:b/>
          <w:bCs/>
          <w:sz w:val="20"/>
          <w:szCs w:val="20"/>
        </w:rPr>
      </w:pPr>
      <w:r>
        <w:rPr>
          <w:rFonts w:cs="Courier New" w:ascii="Courier New" w:hAnsi="Courier New"/>
          <w:b/>
          <w:bCs/>
          <w:sz w:val="20"/>
        </w:rPr>
        <w:t>calificativului anual pentru functia de labor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ul fisei postului: .................................................</w:t>
        <w:br/>
        <w:t xml:space="preserve">Numele si prenumele titularului: ........................................ </w:t>
        <w:br/>
        <w:t xml:space="preserve">Perioada evaluata: ...................................................... </w:t>
        <w:br/>
        <w:t xml:space="preserve">Calificativul acordat: .................................................. </w:t>
        <w:br/>
        <w:br/>
      </w:r>
    </w:p>
    <w:tbl>
      <w:tblPr>
        <w:tblW w:w="9132" w:type="dxa"/>
        <w:jc w:val="left"/>
        <w:tblInd w:w="-60" w:type="dxa"/>
        <w:tblLayout w:type="fixed"/>
        <w:tblCellMar>
          <w:top w:w="15" w:type="dxa"/>
          <w:left w:w="15" w:type="dxa"/>
          <w:bottom w:w="15" w:type="dxa"/>
          <w:right w:w="15" w:type="dxa"/>
        </w:tblCellMar>
      </w:tblPr>
      <w:tblGrid>
        <w:gridCol w:w="1095"/>
        <w:gridCol w:w="1564"/>
        <w:gridCol w:w="1095"/>
        <w:gridCol w:w="719"/>
        <w:gridCol w:w="1188"/>
        <w:gridCol w:w="1188"/>
        <w:gridCol w:w="1282"/>
        <w:gridCol w:w="1001"/>
      </w:tblGrid>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Corelarea activitatii cu programa scolara si cu normele de elaborare a documentelor de proiectare</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Implicarea in activitatile de proiectare a ofertei educationale la nivelul unitatii</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Folosirea tehnologiei informarii si comunicarii (TIC) in activitatea de proiectare</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4. Proiectarea de activitati extracurriculare corelate cu obiectivele curriculare extrase din planul managerial al unitatii</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183"/>
        <w:gridCol w:w="2383"/>
        <w:gridCol w:w="941"/>
        <w:gridCol w:w="621"/>
        <w:gridCol w:w="1021"/>
        <w:gridCol w:w="1021"/>
        <w:gridCol w:w="1101"/>
        <w:gridCol w:w="861"/>
      </w:tblGrid>
      <w:tr>
        <w:trPr/>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1" w:name="A2375"/>
            <w:bookmarkEnd w:id="1"/>
            <w:r>
              <w:rPr>
                <w:rFonts w:cs="Courier New" w:ascii="Courier New" w:hAnsi="Courier New"/>
                <w:sz w:val="16"/>
                <w:szCs w:val="16"/>
              </w:rPr>
              <w:t>Domenii ale evaluarii</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2" w:name="A2377"/>
            <w:bookmarkEnd w:id="2"/>
            <w:r>
              <w:rPr>
                <w:rFonts w:cs="Courier New" w:ascii="Courier New" w:hAnsi="Courier New"/>
                <w:sz w:val="16"/>
                <w:szCs w:val="16"/>
              </w:rPr>
              <w:t>Criterii de performanta</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3" w:name="A2379"/>
            <w:bookmarkEnd w:id="3"/>
            <w:r>
              <w:rPr>
                <w:rFonts w:cs="Courier New" w:ascii="Courier New" w:hAnsi="Courier New"/>
                <w:sz w:val="16"/>
                <w:szCs w:val="16"/>
              </w:rPr>
              <w:t>Indicatori de performanta</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4" w:name="A2381"/>
            <w:bookmarkEnd w:id="4"/>
            <w:r>
              <w:rPr>
                <w:rFonts w:cs="Courier New" w:ascii="Courier New" w:hAnsi="Courier New"/>
                <w:sz w:val="16"/>
                <w:szCs w:val="16"/>
              </w:rPr>
              <w:t>Punctaj maxim</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5" w:name="A2383"/>
            <w:bookmarkEnd w:id="5"/>
            <w:r>
              <w:rPr>
                <w:rFonts w:cs="Courier New" w:ascii="Courier New" w:hAnsi="Courier New"/>
                <w:sz w:val="16"/>
                <w:szCs w:val="16"/>
              </w:rPr>
              <w:t>Punctaj autoevaluar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6" w:name="A2385"/>
            <w:bookmarkEnd w:id="6"/>
            <w:r>
              <w:rPr>
                <w:rFonts w:cs="Courier New" w:ascii="Courier New" w:hAnsi="Courier New"/>
                <w:sz w:val="16"/>
                <w:szCs w:val="16"/>
              </w:rPr>
              <w:t>Punctaj evaluare compartimen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7" w:name="A2387"/>
            <w:bookmarkEnd w:id="7"/>
            <w:r>
              <w:rPr>
                <w:rFonts w:cs="Courier New" w:ascii="Courier New" w:hAnsi="Courier New"/>
                <w:sz w:val="16"/>
                <w:szCs w:val="16"/>
              </w:rPr>
              <w:t>Punctaj evaluare consiliu de administrati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8" w:name="A2389"/>
            <w:bookmarkEnd w:id="8"/>
            <w:r>
              <w:rPr>
                <w:rFonts w:cs="Courier New" w:ascii="Courier New" w:hAnsi="Courier New"/>
                <w:sz w:val="16"/>
                <w:szCs w:val="16"/>
              </w:rPr>
              <w:t>Validare consiliul profesoral</w:t>
            </w:r>
          </w:p>
        </w:tc>
      </w:tr>
      <w:tr>
        <w:trPr/>
        <w:tc>
          <w:tcPr>
            <w:tcW w:w="11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9" w:name="A2391"/>
            <w:bookmarkEnd w:id="9"/>
            <w:r>
              <w:rPr>
                <w:rFonts w:cs="Courier New" w:ascii="Courier New" w:hAnsi="Courier New"/>
                <w:sz w:val="16"/>
                <w:szCs w:val="16"/>
              </w:rPr>
              <w:t>2. Realizarea activitatilor didactice</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10" w:name="A2393"/>
            <w:bookmarkEnd w:id="10"/>
            <w:r>
              <w:rPr>
                <w:rFonts w:cs="Courier New" w:ascii="Courier New" w:hAnsi="Courier New"/>
                <w:sz w:val="16"/>
                <w:szCs w:val="16"/>
              </w:rPr>
              <w:t>2.1. Realizarea unor experimente didactice care asigura caracterul aplicativ al invatarii si formarea competentelor specifice</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11" w:name="A2401"/>
            <w:bookmarkEnd w:id="11"/>
            <w:r>
              <w:rPr>
                <w:rFonts w:cs="Courier New" w:ascii="Courier New" w:hAnsi="Courier New"/>
                <w:sz w:val="16"/>
                <w:szCs w:val="16"/>
              </w:rPr>
              <w:t>2.2. Utilizarea eficienta a resurselor materiale din unitatea de invatamant in vederea optimizarii activitatilor didactice, inclusiv a resurselor TIC</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12" w:name="A2409"/>
            <w:bookmarkEnd w:id="12"/>
            <w:r>
              <w:rPr>
                <w:rFonts w:cs="Courier New" w:ascii="Courier New" w:hAnsi="Courier New"/>
                <w:sz w:val="16"/>
                <w:szCs w:val="16"/>
              </w:rPr>
              <w:t>2.3. Participarea la activitati extracurriculare, precum si participarea la actiuni de voluntariat</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13" w:name="A2419"/>
            <w:bookmarkEnd w:id="13"/>
            <w:r>
              <w:rPr>
                <w:rFonts w:cs="Courier New" w:ascii="Courier New" w:hAnsi="Courier New"/>
                <w:sz w:val="16"/>
                <w:szCs w:val="16"/>
              </w:rPr>
              <w:t>3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14" w:name="A2425"/>
            <w:bookmarkEnd w:id="14"/>
            <w:r>
              <w:rPr>
                <w:rFonts w:cs="Courier New" w:ascii="Courier New" w:hAnsi="Courier New"/>
                <w:sz w:val="16"/>
                <w:szCs w:val="16"/>
              </w:rPr>
              <w:t>3. Comunicare si relationare</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15" w:name="A2427"/>
            <w:bookmarkEnd w:id="15"/>
            <w:r>
              <w:rPr>
                <w:rFonts w:cs="Courier New" w:ascii="Courier New" w:hAnsi="Courier New"/>
                <w:sz w:val="16"/>
                <w:szCs w:val="16"/>
              </w:rPr>
              <w:t>3.1. Dezvoltarea capacitatii de comunicare si relationare cu elevii</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16" w:name="A2435"/>
            <w:bookmarkEnd w:id="16"/>
            <w:r>
              <w:rPr>
                <w:rFonts w:cs="Courier New" w:ascii="Courier New" w:hAnsi="Courier New"/>
                <w:sz w:val="16"/>
                <w:szCs w:val="16"/>
              </w:rPr>
              <w:t>3.2. Dezvoltarea capacitatii de comunicare si relationare cu personalul scolii</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17" w:name="A2443"/>
            <w:bookmarkEnd w:id="17"/>
            <w:r>
              <w:rPr>
                <w:rFonts w:cs="Courier New" w:ascii="Courier New" w:hAnsi="Courier New"/>
                <w:sz w:val="16"/>
                <w:szCs w:val="16"/>
              </w:rPr>
              <w:t>3.3. Dezvoltarea capacitatii de comunicare si relationare cu echipa manageriala</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18" w:name="A2451"/>
            <w:bookmarkEnd w:id="18"/>
            <w:r>
              <w:rPr>
                <w:rFonts w:cs="Courier New" w:ascii="Courier New" w:hAnsi="Courier New"/>
                <w:sz w:val="16"/>
                <w:szCs w:val="16"/>
              </w:rPr>
              <w:t>3.4. Dezvoltarea capacitatii de comunicare si relationare in cadrul comunitatii</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19" w:name="A2459"/>
            <w:bookmarkEnd w:id="19"/>
            <w:r>
              <w:rPr>
                <w:rFonts w:cs="Courier New" w:ascii="Courier New" w:hAnsi="Courier New"/>
                <w:sz w:val="16"/>
                <w:szCs w:val="16"/>
              </w:rPr>
              <w:t>3.5. Relationarea cu firmele producatoare de resurse materiale necesare laboratoarelor de specialitate si cu firmele care asigura service-ul dispozitivelor din dotare</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20" w:name="A2469"/>
            <w:bookmarkEnd w:id="20"/>
            <w:r>
              <w:rPr>
                <w:rFonts w:cs="Courier New" w:ascii="Courier New" w:hAnsi="Courier New"/>
                <w:sz w:val="16"/>
                <w:szCs w:val="16"/>
              </w:rPr>
              <w:t>2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21" w:name="A2475"/>
            <w:bookmarkEnd w:id="21"/>
            <w:r>
              <w:rPr>
                <w:rFonts w:cs="Courier New" w:ascii="Courier New" w:hAnsi="Courier New"/>
                <w:sz w:val="16"/>
                <w:szCs w:val="16"/>
              </w:rPr>
              <w:t>4. Managementul carierei si al dezvoltarii personale</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22" w:name="A2477"/>
            <w:bookmarkEnd w:id="22"/>
            <w:r>
              <w:rPr>
                <w:rFonts w:cs="Courier New" w:ascii="Courier New" w:hAnsi="Courier New"/>
                <w:sz w:val="16"/>
                <w:szCs w:val="16"/>
              </w:rPr>
              <w:t>4.1. Valorificarea competentelor stiintifice, dobandite prin participarea la programele de formare/perfectionare</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23" w:name="A2485"/>
            <w:bookmarkEnd w:id="23"/>
            <w:r>
              <w:rPr>
                <w:rFonts w:cs="Courier New" w:ascii="Courier New" w:hAnsi="Courier New"/>
                <w:sz w:val="16"/>
                <w:szCs w:val="16"/>
              </w:rPr>
              <w:t>4.2. Implicarea in organizarea activitatilor metodice la nivelul comisiei/catedrei/responsabil</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24" w:name="A2493"/>
            <w:bookmarkEnd w:id="24"/>
            <w:r>
              <w:rPr>
                <w:rFonts w:cs="Courier New" w:ascii="Courier New" w:hAnsi="Courier New"/>
                <w:sz w:val="16"/>
                <w:szCs w:val="16"/>
              </w:rPr>
              <w:t>4.3. Realizarea/actualizarea portofoliului si dosarului personal</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25" w:name="A2503"/>
            <w:bookmarkEnd w:id="25"/>
            <w:r>
              <w:rPr>
                <w:rFonts w:cs="Courier New" w:ascii="Courier New" w:hAnsi="Courier New"/>
                <w:sz w:val="16"/>
                <w:szCs w:val="16"/>
              </w:rPr>
              <w:t>1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26" w:name="A2509"/>
            <w:bookmarkEnd w:id="26"/>
            <w:r>
              <w:rPr>
                <w:rFonts w:cs="Courier New" w:ascii="Courier New" w:hAnsi="Courier New"/>
                <w:sz w:val="16"/>
                <w:szCs w:val="16"/>
              </w:rPr>
              <w:t>5. Contributia la dezvoltarea institutionala si la promovarea imaginii unitatii scolare</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27" w:name="A2511"/>
            <w:bookmarkEnd w:id="27"/>
            <w:r>
              <w:rPr>
                <w:rFonts w:cs="Courier New" w:ascii="Courier New" w:hAnsi="Courier New"/>
                <w:sz w:val="16"/>
                <w:szCs w:val="16"/>
              </w:rPr>
              <w:t>5.1. Dezvoltarea de parteneriate si proiecte educationale in vederea dezvoltarii institutionale</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28" w:name="A2519"/>
            <w:bookmarkEnd w:id="28"/>
            <w:r>
              <w:rPr>
                <w:rFonts w:cs="Courier New" w:ascii="Courier New" w:hAnsi="Courier New"/>
                <w:sz w:val="16"/>
                <w:szCs w:val="16"/>
              </w:rPr>
              <w:t>5.2. Promovarea ofertei educationale</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29" w:name="A2527"/>
            <w:bookmarkEnd w:id="29"/>
            <w:r>
              <w:rPr>
                <w:rFonts w:cs="Courier New" w:ascii="Courier New" w:hAnsi="Courier New"/>
                <w:sz w:val="16"/>
                <w:szCs w:val="16"/>
              </w:rPr>
              <w:t>5.3. Realizarea/participarea la programe/activitati de prevenire si combatere a violentei si comportamentelor nesanatoase in mediul scolar</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30" w:name="A2535"/>
            <w:bookmarkEnd w:id="30"/>
            <w:r>
              <w:rPr>
                <w:rFonts w:cs="Courier New" w:ascii="Courier New" w:hAnsi="Courier New"/>
                <w:sz w:val="16"/>
                <w:szCs w:val="16"/>
              </w:rPr>
              <w:t>5.4. Respectarea normelor, procedurilor de sanatate si securitate a muncii, de PSI si ISU pentru toate tipurile de activitati desfasurate in cadrul unitatii de invatamant, precum si a sarcinilor suplimentare</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31" w:name="A2543"/>
            <w:bookmarkEnd w:id="31"/>
            <w:r>
              <w:rPr>
                <w:rFonts w:cs="Courier New" w:ascii="Courier New" w:hAnsi="Courier New"/>
                <w:sz w:val="16"/>
                <w:szCs w:val="16"/>
              </w:rPr>
              <w:t>5.5. Implicarea activa in crearea unei culturi a calitatii la nivelul organizatiei</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32" w:name="A2553"/>
            <w:bookmarkEnd w:id="32"/>
            <w:r>
              <w:rPr>
                <w:rFonts w:cs="Courier New" w:ascii="Courier New" w:hAnsi="Courier New"/>
                <w:sz w:val="16"/>
                <w:szCs w:val="16"/>
              </w:rPr>
              <w:t>1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33" w:name="A2559"/>
            <w:bookmarkEnd w:id="33"/>
            <w:r>
              <w:rPr>
                <w:rFonts w:cs="Courier New" w:ascii="Courier New" w:hAnsi="Courier New"/>
                <w:sz w:val="16"/>
                <w:szCs w:val="16"/>
              </w:rPr>
              <w:t>6. Conduita profesionala</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34" w:name="A2561"/>
            <w:bookmarkEnd w:id="34"/>
            <w:r>
              <w:rPr>
                <w:rFonts w:cs="Courier New" w:ascii="Courier New" w:hAnsi="Courier New"/>
                <w:sz w:val="16"/>
                <w:szCs w:val="16"/>
              </w:rPr>
              <w:t>6.1. Manifestarea atitudinii morale si civice (limbaj, tinuta, respect, comportament)</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35" w:name="A2564"/>
            <w:bookmarkEnd w:id="35"/>
            <w:r>
              <w:rPr>
                <w:rFonts w:cs="Courier New" w:ascii="Courier New" w:hAnsi="Courier New"/>
                <w:sz w:val="16"/>
                <w:szCs w:val="16"/>
              </w:rPr>
              <w:t>2</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36" w:name="A2571"/>
            <w:bookmarkEnd w:id="36"/>
            <w:r>
              <w:rPr>
                <w:rFonts w:cs="Courier New" w:ascii="Courier New" w:hAnsi="Courier New"/>
                <w:sz w:val="16"/>
                <w:szCs w:val="16"/>
              </w:rPr>
              <w:t>6.2. Respectarea si promovarea deontologiei profesionale</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37" w:name="A2574"/>
            <w:bookmarkEnd w:id="37"/>
            <w:r>
              <w:rPr>
                <w:rFonts w:cs="Courier New" w:ascii="Courier New" w:hAnsi="Courier New"/>
                <w:sz w:val="16"/>
                <w:szCs w:val="16"/>
              </w:rPr>
              <w:t>3</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38" w:name="A2583"/>
            <w:bookmarkEnd w:id="38"/>
            <w:r>
              <w:rPr>
                <w:rFonts w:cs="Courier New" w:ascii="Courier New" w:hAnsi="Courier New"/>
                <w:sz w:val="16"/>
                <w:szCs w:val="16"/>
              </w:rPr>
              <w:t>5</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39" w:name="A2589"/>
            <w:bookmarkEnd w:id="39"/>
            <w:r>
              <w:rPr>
                <w:rFonts w:cs="Courier New" w:ascii="Courier New" w:hAnsi="Courier New"/>
                <w:sz w:val="16"/>
                <w:szCs w:val="16"/>
              </w:rPr>
              <w:t>TOTAL</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40" w:name="A2593"/>
            <w:bookmarkEnd w:id="40"/>
            <w:r>
              <w:rPr>
                <w:rFonts w:cs="Courier New" w:ascii="Courier New" w:hAnsi="Courier New"/>
                <w:sz w:val="16"/>
                <w:szCs w:val="16"/>
              </w:rPr>
              <w:t>100</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Courier New" w:ascii="Courier New" w:hAnsi="Courier New"/>
          <w:sz w:val="20"/>
          <w:szCs w:val="20"/>
        </w:rPr>
        <w:t>Data: Numele si prenumele: Semnaturi:</w:t>
        <w:br/>
        <w:t>• Cadru didactic auxiliar evaluat:</w:t>
        <w:br/>
        <w:t>• Responsabil compartiment:</w:t>
        <w:br/>
        <w:t>• Director:</w:t>
        <w:br/>
        <w:t xml:space="preserve">• Membrii consiliului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de administrati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br/>
        <w:br/>
      </w:r>
      <w:r>
        <w:rPr>
          <w:rFonts w:cs="Times New Roman" w:ascii="Times New Roman" w:hAnsi="Times New Roman"/>
          <w:b/>
          <w:bCs/>
          <w:sz w:val="24"/>
          <w:szCs w:val="24"/>
        </w:rPr>
        <w:t>ANEXA Nr. 5</w:t>
        <w:br/>
        <w:t>(Anexa nr. 10 la metod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SA-CADRU</w:t>
        <w:br/>
        <w:t xml:space="preserve">de autoevaluare/evaluare in vederea stabiliri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lificativului anual pentru functia de tehnician</w:t>
      </w:r>
    </w:p>
    <w:p>
      <w:pPr>
        <w:pStyle w:val="Normal"/>
        <w:spacing w:lineRule="auto" w:line="240" w:before="0" w:after="0"/>
        <w:rPr/>
      </w:pPr>
      <w:r>
        <w:rPr/>
        <w:t>Numarul fisei postului: ................................................</w:t>
        <w:br/>
        <w:t xml:space="preserve">Numele si prenumele titularului: ....................................... </w:t>
        <w:br/>
        <w:t xml:space="preserve">Perioada evaluata: ..................................................... </w:t>
        <w:br/>
        <w:t xml:space="preserve">Calificativul acordat: ................................................. </w:t>
        <w:br/>
        <w:br/>
      </w:r>
    </w:p>
    <w:tbl>
      <w:tblPr>
        <w:tblW w:w="9132" w:type="dxa"/>
        <w:jc w:val="left"/>
        <w:tblInd w:w="-60" w:type="dxa"/>
        <w:tblLayout w:type="fixed"/>
        <w:tblCellMar>
          <w:top w:w="15" w:type="dxa"/>
          <w:left w:w="15" w:type="dxa"/>
          <w:bottom w:w="15" w:type="dxa"/>
          <w:right w:w="15" w:type="dxa"/>
        </w:tblCellMar>
      </w:tblPr>
      <w:tblGrid>
        <w:gridCol w:w="1078"/>
        <w:gridCol w:w="2967"/>
        <w:gridCol w:w="860"/>
        <w:gridCol w:w="569"/>
        <w:gridCol w:w="933"/>
        <w:gridCol w:w="933"/>
        <w:gridCol w:w="1005"/>
        <w:gridCol w:w="787"/>
      </w:tblGrid>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Corelarea activitatii tehnicianului cu activitatile scoli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Realizarea planului managerial specific postulu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Aplicarea reglementarilor legale in vigoare la locul de munca si in activitatile realizate cu elevi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i</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Indeplinirea sarcinilor de serviciu prevazute de fisa postulu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Utilizarea rationala si eficienta a resurselor materiale, financiare, informationale si de timp</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Formarea/Dezvoltarea la elevi a unor deprinderi si a unor abilitati specifice calificari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Comunicarea si relationarea</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Capacitatea de a face echipa cu cadrele didactice si cu ceilalti angajati ai scoli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Realizarea comunicarii cu elevi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Realizarea comunicarii cu conducerea unitatii de invatamant</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4. Monitorizarea situatiilor conflictual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arierei si al dezvoltarii personale</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Identificarea nevoilor proprii de dezvoltar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Participarea la stagii de formare/cursuri de perfectionare etc.</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Aplicarea cunostintelor/abilitatilor/competentelor dobandit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Contributia la dezvoltarea institutionala si la promovarea imaginii scolii</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Promovarea unei atitudini proactive fata de activitatile scoli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Promovarea in comunitate a activitatii institutiei, participand la programe si parteneriat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Realizarea activitatilor in conformitate cu politica educationala a scoli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4. Respectarea si aplicarea regulilor scoli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Conduita profesionala</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Manifestarea atitudinii morale si civice (limbaj, tinuta, respect, comportament)</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2. Respectarea si promovarea deontologiei profesional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TOTAL</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auxiliar evaluat:</w:t>
        <w:br/>
        <w:t>• Responsabil compartiment:</w:t>
        <w:br/>
        <w:t>• Director:</w:t>
        <w:br/>
        <w:t xml:space="preserve">• Membrii consiliului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e administrati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NEXA Nr. 6</w:t>
        <w:br/>
        <w:t>(Anexa nr. 12 la metod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SA-CADRU</w:t>
        <w:br/>
        <w:t xml:space="preserve">de autoevaluare/evaluare in vederea stabiliri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lificativului anual pentru functia de pedagog scolar</w:t>
      </w:r>
    </w:p>
    <w:p>
      <w:pPr>
        <w:pStyle w:val="Normal"/>
        <w:spacing w:lineRule="auto" w:line="240" w:before="0" w:after="0"/>
        <w:rPr/>
      </w:pPr>
      <w:r>
        <w:rPr/>
        <w:t>Numarul fisei postului: .............................................</w:t>
        <w:br/>
        <w:t xml:space="preserve">Numele si prenumele titularului: .................................... </w:t>
        <w:br/>
        <w:t xml:space="preserve">Perioada evaluata: .................................................. </w:t>
        <w:br/>
        <w:t>Calificativul acordat: ..............................................</w:t>
        <w:br/>
        <w:br/>
      </w:r>
    </w:p>
    <w:tbl>
      <w:tblPr>
        <w:tblW w:w="9132" w:type="dxa"/>
        <w:jc w:val="left"/>
        <w:tblInd w:w="-60" w:type="dxa"/>
        <w:tblLayout w:type="fixed"/>
        <w:tblCellMar>
          <w:top w:w="15" w:type="dxa"/>
          <w:left w:w="15" w:type="dxa"/>
          <w:bottom w:w="15" w:type="dxa"/>
          <w:right w:w="15" w:type="dxa"/>
        </w:tblCellMar>
      </w:tblPr>
      <w:tblGrid>
        <w:gridCol w:w="1078"/>
        <w:gridCol w:w="2967"/>
        <w:gridCol w:w="860"/>
        <w:gridCol w:w="569"/>
        <w:gridCol w:w="933"/>
        <w:gridCol w:w="933"/>
        <w:gridCol w:w="1005"/>
        <w:gridCol w:w="787"/>
      </w:tblGrid>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Corelarea continutului activitatii de pedagog scolar cu obiectivele generale ale institutie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Realizarea planului managerial al pedagogului scolar</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Aplicarea reglementarilor legale in vigoare ce au in vedere activitatea pedagogului scolar</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i</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Indeplinirea sarcinilor de serviciu specifice postulu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Utilizarea rationala si eficienta a resurselor materiale, financiare, informationale si de timp</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Contributii la dezvoltarea personalitatii elevulu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Comunicare si relationare</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Capacitatea de a se integra/de a lucra in echip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Realizarea comunicarii cu elevi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Realizarea comunicarii cu factorii de raspundere din scoal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4. Realizarea comunicarii cu famili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5. Monitorizarea situatiilor conflictuale din camin</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arierei si al dezvoltarii personale</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Identificarea nevoilor proprii de dezvoltar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Participarea la stagii de formare/cursuri de perfectionare etc.</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Aplicarea cunostintelor/abilitatilor/competentelor dobandit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Contributia la dezvoltarea institutionala si promovarea imaginii scolii</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Manifestarea unei atitudini proactive in legatura cu activitatile specifice caminulu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Promovarea in comunitate a activitatii institutiei, participand la programe si parteneriate/pregatind participarea elevilor la programe/parteneriat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Realizarea unui climat de disciplina si de siguranta in cadrul caminului de elev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Conduita profesionala</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Manifestarea atitudinii morale si civice (limbaj, tinuta, respect, comportament)</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2. Respectarea si promovarea deontologiei profesional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TOTAL</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auxiliar evaluat:</w:t>
        <w:br/>
        <w:t>• Responsabil compartiment:</w:t>
        <w:br/>
        <w:t>• Director:</w:t>
        <w:br/>
        <w:t>• Membrii consiliului</w:t>
      </w:r>
    </w:p>
    <w:p>
      <w:pPr>
        <w:pStyle w:val="Normal"/>
        <w:spacing w:lineRule="auto" w:line="240" w:before="0" w:after="240"/>
        <w:rPr>
          <w:rFonts w:ascii="Courier New" w:hAnsi="Courier New" w:cs="Courier New"/>
          <w:sz w:val="20"/>
          <w:szCs w:val="20"/>
        </w:rPr>
      </w:pPr>
      <w:r>
        <w:rPr>
          <w:rFonts w:cs="Courier New" w:ascii="Courier New" w:hAnsi="Courier New"/>
          <w:sz w:val="20"/>
          <w:szCs w:val="20"/>
        </w:rPr>
        <w:t>de administrati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NEXA Nr. 7</w:t>
        <w:br/>
        <w:t>(Anexa nr. 14 la metod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SA-CADRU</w:t>
        <w:br/>
        <w:t xml:space="preserve">de autoevaluare/evaluare in vederea stabiliri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lificativului anual pentru functia de instructor de educatie extrascolara</w:t>
      </w:r>
    </w:p>
    <w:p>
      <w:pPr>
        <w:pStyle w:val="Normal"/>
        <w:spacing w:lineRule="auto" w:line="240" w:before="0" w:after="0"/>
        <w:rPr/>
      </w:pPr>
      <w:r>
        <w:rPr/>
        <w:t>Numarul fisei postului: .................................................</w:t>
        <w:br/>
        <w:t xml:space="preserve">Numele si prenumele titularului: ........................................ </w:t>
        <w:br/>
        <w:t xml:space="preserve">Perioada evaluata: ...................................................... </w:t>
        <w:br/>
        <w:t xml:space="preserve">Calificativul acordat: .................................................. </w:t>
        <w:br/>
        <w:br/>
      </w:r>
    </w:p>
    <w:tbl>
      <w:tblPr>
        <w:tblW w:w="9132" w:type="dxa"/>
        <w:jc w:val="left"/>
        <w:tblInd w:w="-60" w:type="dxa"/>
        <w:tblLayout w:type="fixed"/>
        <w:tblCellMar>
          <w:top w:w="15" w:type="dxa"/>
          <w:left w:w="15" w:type="dxa"/>
          <w:bottom w:w="15" w:type="dxa"/>
          <w:right w:w="15" w:type="dxa"/>
        </w:tblCellMar>
      </w:tblPr>
      <w:tblGrid>
        <w:gridCol w:w="1078"/>
        <w:gridCol w:w="2967"/>
        <w:gridCol w:w="860"/>
        <w:gridCol w:w="569"/>
        <w:gridCol w:w="933"/>
        <w:gridCol w:w="933"/>
        <w:gridCol w:w="1005"/>
        <w:gridCol w:w="787"/>
      </w:tblGrid>
      <w:tr>
        <w:trPr/>
        <w:tc>
          <w:tcPr>
            <w:tcW w:w="10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lor</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Corelarea continutului activitatii cu planul managerial al directorulu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Realizarea planului anual si semestrial de activitati extrascolar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Aplicarea reglementarilor legale in vigoar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lor</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Realizarea activitatilor extrascolare propus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Utilizarea rationala si eficienta a resurselor materiale, financiare, informationale si de timp</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Asigurarea unui climat propice dezvoltarii personal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4. Realizarea activitatilor respectand principiul egalitatii de sans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5. Contributii la dezvoltarea personalitatii elevulu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Comunicarea si relationarea</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Capacitatea de a lucra in echip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Realizarea comunicarii cu elevii, cu cadrele didactice, cu conducerea scoli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Mentinerea relatiilor cu diferiti parteneri din comunitatea local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4. Monitorizarea situatiilor conflictual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arierei si al dezvoltarii personale</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Identificarea nevoilor proprii de dezvoltar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Participarea la activitati metodice, stagii de formare/cursuri de perfectionare etc.</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Aplicarea cunostintelor/abilitatilor/competentelor dobandit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Contributia la dezvoltarea institutionala si la promovarea imaginii scolii</w:t>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Formarea la elevi a unei atitudini proactive fata de activitatile scoli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Promovarea in comunitate a activitatii institutiei, participand la programe si parteneriat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Contributia la imbunatatirea/consolidarea imaginii scolii in comunitat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4. Facilitarea procesului de cunoastere, intelegere, insusire si respectare a regulilor social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213"/>
        <w:gridCol w:w="1313"/>
        <w:gridCol w:w="1117"/>
        <w:gridCol w:w="733"/>
        <w:gridCol w:w="1213"/>
        <w:gridCol w:w="1213"/>
        <w:gridCol w:w="1309"/>
        <w:gridCol w:w="1021"/>
      </w:tblGrid>
      <w:tr>
        <w:trPr/>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2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Conduita profesionala</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Manifestarea atitudinii morale si civice (limbaj, tinuta, respect, comportament)</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2. Respectarea si promovarea deontologiei profesional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TOTAL</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auxiliar evaluat:</w:t>
        <w:br/>
        <w:t>• Responsabil compartiment:</w:t>
        <w:br/>
        <w:t>• Director:</w:t>
        <w:br/>
        <w:t xml:space="preserve">• Membrii consiliului </w:t>
      </w:r>
    </w:p>
    <w:p>
      <w:pPr>
        <w:pStyle w:val="Normal"/>
        <w:spacing w:lineRule="auto" w:line="240" w:before="0" w:after="240"/>
        <w:rPr>
          <w:rFonts w:ascii="Times New Roman" w:hAnsi="Times New Roman" w:cs="Times New Roman"/>
          <w:sz w:val="24"/>
          <w:szCs w:val="24"/>
        </w:rPr>
      </w:pPr>
      <w:r>
        <w:rPr>
          <w:rFonts w:cs="Courier New" w:ascii="Courier New" w:hAnsi="Courier New"/>
          <w:sz w:val="20"/>
          <w:szCs w:val="20"/>
        </w:rPr>
        <w:t>de administratie:</w:t>
      </w:r>
    </w:p>
    <w:p>
      <w:pPr>
        <w:pStyle w:val="Normal"/>
        <w:spacing w:lineRule="auto" w:line="240" w:before="0" w:after="0"/>
        <w:jc w:val="right"/>
        <w:rPr>
          <w:rFonts w:ascii="Courier New" w:hAnsi="Courier New" w:cs="Courier New"/>
          <w:b/>
          <w:b/>
          <w:bCs/>
          <w:sz w:val="20"/>
          <w:szCs w:val="20"/>
        </w:rPr>
      </w:pPr>
      <w:r>
        <w:rPr>
          <w:rFonts w:cs="Courier New" w:ascii="Courier New" w:hAnsi="Courier New"/>
          <w:sz w:val="20"/>
          <w:szCs w:val="20"/>
        </w:rPr>
        <w:br/>
        <w:br/>
      </w:r>
      <w:r>
        <w:rPr>
          <w:rFonts w:cs="Courier New" w:ascii="Courier New" w:hAnsi="Courier New"/>
          <w:b/>
          <w:bCs/>
          <w:sz w:val="20"/>
        </w:rPr>
        <w:t>ANEXA Nr. 8</w:t>
      </w:r>
      <w:r>
        <w:rPr>
          <w:rFonts w:cs="Courier New" w:ascii="Courier New" w:hAnsi="Courier New"/>
          <w:b/>
          <w:bCs/>
          <w:sz w:val="20"/>
          <w:szCs w:val="20"/>
        </w:rPr>
        <w:br/>
      </w:r>
      <w:r>
        <w:rPr>
          <w:rFonts w:cs="Courier New" w:ascii="Courier New" w:hAnsi="Courier New"/>
          <w:b/>
          <w:bCs/>
          <w:sz w:val="20"/>
        </w:rPr>
        <w:t>(Anexa nr. 16 la metod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SA-CADRU</w:t>
        <w:br/>
        <w:t>de autoevaluare/evaluare in vederea stabilir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lificativului anual pentru functia de asistent social</w:t>
      </w:r>
    </w:p>
    <w:p>
      <w:pPr>
        <w:pStyle w:val="Normal"/>
        <w:spacing w:lineRule="auto" w:line="240" w:before="0" w:after="0"/>
        <w:rPr/>
      </w:pPr>
      <w:r>
        <w:rPr/>
        <w:t>Numarul fisei postului: ................................................</w:t>
        <w:br/>
        <w:t xml:space="preserve">Numele si prenumele titularului: ....................................... </w:t>
        <w:br/>
        <w:t xml:space="preserve">Perioada evaluata: ..................................................... </w:t>
        <w:br/>
        <w:t xml:space="preserve">Calificativul acordat: ................................................. </w:t>
        <w:br/>
        <w:br/>
      </w:r>
    </w:p>
    <w:tbl>
      <w:tblPr>
        <w:tblW w:w="9132" w:type="dxa"/>
        <w:jc w:val="left"/>
        <w:tblInd w:w="-60" w:type="dxa"/>
        <w:tblLayout w:type="fixed"/>
        <w:tblCellMar>
          <w:top w:w="15" w:type="dxa"/>
          <w:left w:w="15" w:type="dxa"/>
          <w:bottom w:w="15" w:type="dxa"/>
          <w:right w:w="15" w:type="dxa"/>
        </w:tblCellMar>
      </w:tblPr>
      <w:tblGrid>
        <w:gridCol w:w="1059"/>
        <w:gridCol w:w="2305"/>
        <w:gridCol w:w="975"/>
        <w:gridCol w:w="643"/>
        <w:gridCol w:w="1058"/>
        <w:gridCol w:w="1058"/>
        <w:gridCol w:w="1142"/>
        <w:gridCol w:w="892"/>
      </w:tblGrid>
      <w:tr>
        <w:trPr/>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0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Programarea activitatii de asistenta social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Organizarea activitatii si a locului de munc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Respectarea codului deontologic al asistentului social</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i</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Respectarea programului de lucru</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Indeplinirea la termen a obligatiilor de serviciu</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Utilizarea corespunzatoare a documentelor specifice (legislatie, metodologii si proceduri)</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4. Utilizarea logisticii unitatii in care isi desfasoara activitate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Comunicare si relationare</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Demonstrarea abilitatilor de comunicare formala intra- si interinstitutional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Facilitarea comunicarii formale intra- si interinstitutionala, scoala-familie, scoala-comunitate scolara-comunitate social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Monitorizarea situatiilor conflictual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4. Capacitate de a se integra si de a lucra in echip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arierei si al dezvoltarii personale</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Identificarea nevoilor proprii de dezvoltare in cariera si personal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Participarea la activitati metodico-stiintifice de specialitate, stagii de formare/cursuri de perfectionare etc.</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Aplicarea in activitatea curenta a cunostintelor/abilitatilor/ competentelor profesionale dobandite in programele de formare continua/perfectionare</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297"/>
        <w:gridCol w:w="1737"/>
        <w:gridCol w:w="1031"/>
        <w:gridCol w:w="678"/>
        <w:gridCol w:w="1119"/>
        <w:gridCol w:w="1119"/>
        <w:gridCol w:w="1208"/>
        <w:gridCol w:w="943"/>
      </w:tblGrid>
      <w:tr>
        <w:trPr/>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2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Contributia la dezvoltarea institutionala si la promovarea imaginii unitatii scolare</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Promovarea in comunitate a activitatii unitatii de invatamant, ofertei educationale si a rezultatelor obtinute</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Respectarea integrala a regulamentelor interne si a procedurilor stabilite la nivelul unitatii de invataman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Participarea la activitatile organizate de unitate privind cunoasterea si aplicarea normelor si procedurilor de sanatate si securitate in munca, de PSI si ISU</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4. Participarea la programe/activitati de prevenire si combatere a violentei si comportamentelor nesanatoase</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Conduita profesionala</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Manifestarea atitudinii morale si civice (limbaj, tinuta, respect, comportament)</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2. Respectarea si promovarea deontologiei profesionale</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TOTAL</w:t>
            </w:r>
          </w:p>
        </w:tc>
        <w:tc>
          <w:tcPr>
            <w:tcW w:w="1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0</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auxiliar evaluat:</w:t>
        <w:br/>
        <w:t>• Responsabil compartiment:</w:t>
        <w:br/>
        <w:t>• Director:</w:t>
        <w:br/>
        <w:t xml:space="preserve">• Membrii consiliului </w:t>
      </w:r>
    </w:p>
    <w:p>
      <w:pPr>
        <w:pStyle w:val="Normal"/>
        <w:spacing w:lineRule="auto" w:line="240" w:before="0" w:after="240"/>
        <w:rPr>
          <w:rFonts w:ascii="Times New Roman" w:hAnsi="Times New Roman" w:cs="Times New Roman"/>
          <w:sz w:val="24"/>
          <w:szCs w:val="24"/>
        </w:rPr>
      </w:pPr>
      <w:r>
        <w:rPr>
          <w:rFonts w:cs="Courier New" w:ascii="Courier New" w:hAnsi="Courier New"/>
          <w:sz w:val="20"/>
          <w:szCs w:val="20"/>
        </w:rPr>
        <w:t>de administratie:</w:t>
      </w:r>
    </w:p>
    <w:p>
      <w:pPr>
        <w:pStyle w:val="Normal"/>
        <w:spacing w:lineRule="auto" w:line="240" w:before="0" w:after="0"/>
        <w:jc w:val="right"/>
        <w:rPr>
          <w:rFonts w:ascii="Courier New" w:hAnsi="Courier New" w:cs="Courier New"/>
          <w:b/>
          <w:b/>
          <w:bCs/>
          <w:sz w:val="20"/>
          <w:szCs w:val="20"/>
        </w:rPr>
      </w:pPr>
      <w:r>
        <w:rPr>
          <w:rFonts w:cs="Times New Roman" w:ascii="Times New Roman" w:hAnsi="Times New Roman"/>
          <w:sz w:val="24"/>
          <w:szCs w:val="24"/>
        </w:rPr>
        <w:br/>
        <w:br/>
      </w:r>
      <w:r>
        <w:rPr>
          <w:rFonts w:cs="Times New Roman" w:ascii="Times New Roman" w:hAnsi="Times New Roman"/>
          <w:b/>
          <w:bCs/>
          <w:sz w:val="20"/>
        </w:rPr>
        <w:t>ANEXA Nr. 9</w:t>
      </w:r>
      <w:r>
        <w:rPr>
          <w:rFonts w:cs="Times New Roman" w:ascii="Times New Roman" w:hAnsi="Times New Roman"/>
          <w:b/>
          <w:bCs/>
          <w:sz w:val="20"/>
          <w:szCs w:val="20"/>
        </w:rPr>
        <w:br/>
      </w:r>
      <w:r>
        <w:rPr>
          <w:rFonts w:cs="Courier New" w:ascii="Courier New" w:hAnsi="Courier New"/>
          <w:b/>
          <w:bCs/>
          <w:sz w:val="20"/>
        </w:rPr>
        <w:t>(Anexa nr. 18 la metodologi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ANTET</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FISA-CADRU</w:t>
      </w:r>
      <w:r>
        <w:rPr>
          <w:rFonts w:cs="Courier New" w:ascii="Courier New" w:hAnsi="Courier New"/>
          <w:b/>
          <w:bCs/>
          <w:sz w:val="20"/>
          <w:szCs w:val="20"/>
        </w:rPr>
        <w:br/>
      </w:r>
      <w:r>
        <w:rPr>
          <w:rFonts w:cs="Courier New" w:ascii="Courier New" w:hAnsi="Courier New"/>
          <w:b/>
          <w:bCs/>
          <w:sz w:val="20"/>
        </w:rPr>
        <w:t xml:space="preserve">de autoevaluare/evaluare in vederea stabilirii </w:t>
      </w:r>
    </w:p>
    <w:p>
      <w:pPr>
        <w:pStyle w:val="Normal"/>
        <w:spacing w:lineRule="auto" w:line="240" w:before="0" w:after="0"/>
        <w:jc w:val="center"/>
        <w:rPr>
          <w:rFonts w:ascii="Courier New" w:hAnsi="Courier New" w:cs="Courier New"/>
          <w:b/>
          <w:b/>
          <w:bCs/>
          <w:sz w:val="20"/>
          <w:szCs w:val="20"/>
        </w:rPr>
      </w:pPr>
      <w:r>
        <w:rPr>
          <w:rFonts w:cs="Courier New" w:ascii="Courier New" w:hAnsi="Courier New"/>
          <w:b/>
          <w:bCs/>
          <w:sz w:val="20"/>
        </w:rPr>
        <w:t>calificativului anual pentru functia de corepet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ul fisei postului: ...............................................</w:t>
        <w:br/>
        <w:t xml:space="preserve">Numele si prenumele titularului: ...................................... </w:t>
        <w:br/>
        <w:t xml:space="preserve">Perioada evaluata: .................................................... </w:t>
        <w:br/>
        <w:t>Calificativul acordat: ................................................</w:t>
        <w:br/>
        <w:br/>
      </w:r>
    </w:p>
    <w:tbl>
      <w:tblPr>
        <w:tblW w:w="9132" w:type="dxa"/>
        <w:jc w:val="left"/>
        <w:tblInd w:w="-60" w:type="dxa"/>
        <w:tblLayout w:type="fixed"/>
        <w:tblCellMar>
          <w:top w:w="15" w:type="dxa"/>
          <w:left w:w="15" w:type="dxa"/>
          <w:bottom w:w="15" w:type="dxa"/>
          <w:right w:w="15" w:type="dxa"/>
        </w:tblCellMar>
      </w:tblPr>
      <w:tblGrid>
        <w:gridCol w:w="1051"/>
        <w:gridCol w:w="1862"/>
        <w:gridCol w:w="1051"/>
        <w:gridCol w:w="691"/>
        <w:gridCol w:w="1142"/>
        <w:gridCol w:w="1142"/>
        <w:gridCol w:w="1232"/>
        <w:gridCol w:w="961"/>
      </w:tblGrid>
      <w:tr>
        <w:trPr/>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0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Programarea activitatii de corepetitie, conform proiectarii activitatii didactice</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Proiectarea unor activitati extracurriculare corelate cu obiectivele curriculare, nevoile si interesele educabililor</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Implicarea in activitatile de proiectare a ofertei educationale la nivelul unitatii</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i</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Organizarea si amenajarea spatiului de lucru</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Indeplinirea la termen a obligatiilor de serviciu</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Utilizarea corespunzatoare a mijloacelor si metodelor specifice</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4. Organizarea si participarea la activitati extracurriculare</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5. Formarea deprinderilor de studiu individual si in echipa in vederea formarii/dezvoltarii competentei de „a invata sa inveti“</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0</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213"/>
        <w:gridCol w:w="2202"/>
        <w:gridCol w:w="967"/>
        <w:gridCol w:w="637"/>
        <w:gridCol w:w="1049"/>
        <w:gridCol w:w="1049"/>
        <w:gridCol w:w="1131"/>
        <w:gridCol w:w="884"/>
      </w:tblGrid>
      <w:tr>
        <w:trPr/>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2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Comunicare si relationare</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Demonstrarea abilitatilor de comunicare formala intra-si inter-institutionala</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Comunicarea scoala - familie - comunitat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Capacitatea de a face echipa cu cadrele didactice si cu ceilalti angajati ai scolii</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arierei si al dezvoltarii personale</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Participarea la programele de formare continua si perfectionar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Aplicarea in activitatea curenta a cunostintelor profesionale dobandite in programele de formare continua si perfectionar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Implicarea in organizarea activitatilor metodice la nivelul comisiei/catedrei/unitatii</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4. Realizarea/actualizarea portofoliului si a dosarului personal</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Contributia la dezvoltarea institutionala si promovarea imaginii scolii</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Implicarea in dezvoltarea de parteneriate si proiecte educationale in vederea dezvoltarii institutional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Promovarea in comunitate a activitatii unitatii de invatamant, a ofertei educationale si a rezultatelor obtinut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Participarea la activitatile organizate de unitate privind cunoasterea si aplicarea normelor si procedurilor de sanatate si securitate a muncii, de PSI si ISU</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4. Realizarea/participarea la programe/activitati de prevenire si combatere a violentei si comportamentelor nesanatoase in mediul scolar</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Conduita profesionala</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Manifestarea atitudinii morale si civice (limbaj, tinuta, respect, comportament)</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2. Respectarea si promovarea deontologiei profesionale</w:t>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TOTAL</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0</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auxiliar evaluat:</w:t>
        <w:br/>
        <w:t>• Responsabil compartiment:</w:t>
        <w:br/>
        <w:t>• Director:</w:t>
        <w:br/>
        <w:t xml:space="preserve">• Membrii consiliului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de administrati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b/>
          <w:bCs/>
          <w:sz w:val="24"/>
          <w:szCs w:val="24"/>
        </w:rPr>
        <w:t>ANEXA Nr. 10</w:t>
        <w:br/>
        <w:t>(Anexa nr. 20 la metod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SA-CADRU</w:t>
        <w:br/>
        <w:t xml:space="preserve">de autoevaluare/evaluare in vederea stabiliri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lificativului anual pentru functia de mediator scolar</w:t>
      </w:r>
    </w:p>
    <w:p>
      <w:pPr>
        <w:pStyle w:val="Normal"/>
        <w:spacing w:lineRule="auto" w:line="240" w:before="0" w:after="0"/>
        <w:rPr/>
      </w:pPr>
      <w:r>
        <w:rPr/>
        <w:t>Numarul fisei postului: .................................................</w:t>
        <w:br/>
        <w:t xml:space="preserve">Numele si prenumele titularului: ........................................ </w:t>
        <w:br/>
        <w:t xml:space="preserve">Perioada evaluata: ...................................................... </w:t>
        <w:br/>
        <w:t xml:space="preserve">Calificativul acordat: .................................................. </w:t>
        <w:br/>
        <w:br/>
      </w:r>
    </w:p>
    <w:tbl>
      <w:tblPr>
        <w:tblW w:w="9132" w:type="dxa"/>
        <w:jc w:val="left"/>
        <w:tblInd w:w="-60" w:type="dxa"/>
        <w:tblLayout w:type="fixed"/>
        <w:tblCellMar>
          <w:top w:w="15" w:type="dxa"/>
          <w:left w:w="15" w:type="dxa"/>
          <w:bottom w:w="15" w:type="dxa"/>
          <w:right w:w="15" w:type="dxa"/>
        </w:tblCellMar>
      </w:tblPr>
      <w:tblGrid>
        <w:gridCol w:w="1117"/>
        <w:gridCol w:w="1409"/>
        <w:gridCol w:w="1117"/>
        <w:gridCol w:w="733"/>
        <w:gridCol w:w="1213"/>
        <w:gridCol w:w="1213"/>
        <w:gridCol w:w="1309"/>
        <w:gridCol w:w="1021"/>
      </w:tblGrid>
      <w:tr>
        <w:trPr/>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1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 de mediator scolar</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Fundamentarea proiectarii activitatilor specifice functiei este realizata conform fisei postului. Stabileste obiectivele si durata activitatii in functie de specificul activitatii si timpul disponibil</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Strategiile de lucru sunt corect stabilit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104"/>
        <w:gridCol w:w="2818"/>
        <w:gridCol w:w="881"/>
        <w:gridCol w:w="583"/>
        <w:gridCol w:w="955"/>
        <w:gridCol w:w="955"/>
        <w:gridCol w:w="1030"/>
        <w:gridCol w:w="806"/>
      </w:tblGrid>
      <w:tr>
        <w:trPr/>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10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Elaboreaza instrumente de lucru/proiectare.</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4. Foloseste instrumentele tehnologiei informarii si comunicarii (TIC) in proiectarea activitatilor/experientelor derulate.</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 Proiectarea activitatii extracurriculare</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i de mediator scolar</w:t>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Organizarea si dirijarea activitatilor planificate sunt realizate conform planificari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Utilizeaza materiale si instrumente specifice, adecvate functie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Monitorizeaza copiii de varsta prescolara si de varsta scolara.</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4. Ajuta la aplicarea practicilor incluzive in scoala.</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5. Promoveaza limba, traditiile si obiceiurile comunitatii in scoala.</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0</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Comunicare si relationare</w:t>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Stabileste modalitatile de comunicare:</w:t>
              <w:br/>
              <w:t>- transmiterea corecta a informatiei;</w:t>
              <w:br/>
              <w:t>- medierea comunicarii;</w:t>
              <w:br/>
              <w:t>- stabilirea modelelor de colaborare ale scolii cu familia, comunitatea locala, ONG-uri;</w:t>
              <w:br/>
              <w:t>- consilierea familiilor dezavantajate privind rolul si importanta scolarizari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Transmite corect informatia.</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Mediaza comunicarea in cazuri de conflict din scoala.</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4. Stabileste modele de colaborare ale scolii cu familia, comunitatea locala, ONG-ur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5. Consiliaza familiile dezavantajate privind rolul si importanta scolarizari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arierei si al dezvoltarii personale</w:t>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Identifica nevoile proprii de dezvoltare.</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Participa la activitati/stagii de formare, cursuri de perfectionare, manifestari stiintifice etc.</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Aplica cunostintele/abilitatile/competentele dobandite.</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4. Integrarea si utilizarea TIC</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Contributia la dezvoltarea institutionala si la promovarea imaginii scolii</w:t>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Relationarea eficienta cu partenerii economici si social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Gestionarea activitatilor practice in cadrul unor proiecte in parteneriat</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Implicarea in activitatea specifica sistemului de asigurare a calitatii din institutie</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4. Promovarea sistemului de valori al unitatii la nivelul comunitatii</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5. Facilitarea procesului de cunoastere, intelegere, insusire si respectare a regulilor sociale</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6. Initierea si derularea proiectelor si parteneriatelor</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213"/>
        <w:gridCol w:w="1313"/>
        <w:gridCol w:w="1117"/>
        <w:gridCol w:w="733"/>
        <w:gridCol w:w="1213"/>
        <w:gridCol w:w="1213"/>
        <w:gridCol w:w="1309"/>
        <w:gridCol w:w="1021"/>
      </w:tblGrid>
      <w:tr>
        <w:trPr/>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41" w:name="A4292"/>
            <w:bookmarkEnd w:id="41"/>
            <w:r>
              <w:rPr>
                <w:rFonts w:cs="Courier New" w:ascii="Courier New" w:hAnsi="Courier New"/>
                <w:sz w:val="16"/>
                <w:szCs w:val="16"/>
              </w:rPr>
              <w:t>Domenii ale evaluarii</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42" w:name="A4294"/>
            <w:bookmarkEnd w:id="42"/>
            <w:r>
              <w:rPr>
                <w:rFonts w:cs="Courier New" w:ascii="Courier New" w:hAnsi="Courier New"/>
                <w:sz w:val="16"/>
                <w:szCs w:val="16"/>
              </w:rPr>
              <w:t>Criterii de performant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43" w:name="A4296"/>
            <w:bookmarkEnd w:id="43"/>
            <w:r>
              <w:rPr>
                <w:rFonts w:cs="Courier New" w:ascii="Courier New" w:hAnsi="Courier New"/>
                <w:sz w:val="16"/>
                <w:szCs w:val="16"/>
              </w:rPr>
              <w:t>Indicatori de performant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44" w:name="A4298"/>
            <w:bookmarkEnd w:id="44"/>
            <w:r>
              <w:rPr>
                <w:rFonts w:cs="Courier New" w:ascii="Courier New" w:hAnsi="Courier New"/>
                <w:sz w:val="16"/>
                <w:szCs w:val="16"/>
              </w:rPr>
              <w:t>Punctaj maxim</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45" w:name="A4300"/>
            <w:bookmarkEnd w:id="45"/>
            <w:r>
              <w:rPr>
                <w:rFonts w:cs="Courier New" w:ascii="Courier New" w:hAnsi="Courier New"/>
                <w:sz w:val="16"/>
                <w:szCs w:val="16"/>
              </w:rPr>
              <w:t>Punctaj autoevaluare</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46" w:name="A4302"/>
            <w:bookmarkEnd w:id="46"/>
            <w:r>
              <w:rPr>
                <w:rFonts w:cs="Courier New" w:ascii="Courier New" w:hAnsi="Courier New"/>
                <w:sz w:val="16"/>
                <w:szCs w:val="16"/>
              </w:rPr>
              <w:t>Punctaj evaluare compartiment</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47" w:name="A4304"/>
            <w:bookmarkEnd w:id="47"/>
            <w:r>
              <w:rPr>
                <w:rFonts w:cs="Courier New" w:ascii="Courier New" w:hAnsi="Courier New"/>
                <w:sz w:val="16"/>
                <w:szCs w:val="16"/>
              </w:rPr>
              <w:t>Punctaj evaluare consiliu de administrati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48" w:name="A4306"/>
            <w:bookmarkEnd w:id="48"/>
            <w:r>
              <w:rPr>
                <w:rFonts w:cs="Courier New" w:ascii="Courier New" w:hAnsi="Courier New"/>
                <w:sz w:val="16"/>
                <w:szCs w:val="16"/>
              </w:rPr>
              <w:t>Validare consiliul profesoral</w:t>
            </w:r>
          </w:p>
        </w:tc>
      </w:tr>
      <w:tr>
        <w:trPr/>
        <w:tc>
          <w:tcPr>
            <w:tcW w:w="12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49" w:name="A4308"/>
            <w:bookmarkEnd w:id="49"/>
            <w:r>
              <w:rPr>
                <w:rFonts w:cs="Courier New" w:ascii="Courier New" w:hAnsi="Courier New"/>
                <w:sz w:val="16"/>
                <w:szCs w:val="16"/>
              </w:rPr>
              <w:t>6. Conduita profesionala</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50" w:name="A4310"/>
            <w:bookmarkEnd w:id="50"/>
            <w:r>
              <w:rPr>
                <w:rFonts w:cs="Courier New" w:ascii="Courier New" w:hAnsi="Courier New"/>
                <w:sz w:val="16"/>
                <w:szCs w:val="16"/>
              </w:rPr>
              <w:t>6.1. Manifestarea atitudinii morale si civice (limbaj, tinuta, respect, comportament)</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51" w:name="A4313"/>
            <w:bookmarkEnd w:id="51"/>
            <w:r>
              <w:rPr>
                <w:rFonts w:cs="Courier New" w:ascii="Courier New" w:hAnsi="Courier New"/>
                <w:sz w:val="16"/>
                <w:szCs w:val="16"/>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52" w:name="A4319"/>
            <w:bookmarkEnd w:id="52"/>
            <w:r>
              <w:rPr>
                <w:rFonts w:cs="Courier New" w:ascii="Courier New" w:hAnsi="Courier New"/>
                <w:sz w:val="16"/>
                <w:szCs w:val="16"/>
              </w:rPr>
              <w:t>6.2. Respectarea si promovarea deontologiei profesional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53" w:name="A4322"/>
            <w:bookmarkEnd w:id="53"/>
            <w:r>
              <w:rPr>
                <w:rFonts w:cs="Courier New" w:ascii="Courier New" w:hAnsi="Courier New"/>
                <w:sz w:val="16"/>
                <w:szCs w:val="16"/>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54" w:name="A4330"/>
            <w:bookmarkEnd w:id="54"/>
            <w:r>
              <w:rPr>
                <w:rFonts w:cs="Courier New" w:ascii="Courier New" w:hAnsi="Courier New"/>
                <w:sz w:val="16"/>
                <w:szCs w:val="16"/>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55" w:name="A4336"/>
            <w:bookmarkEnd w:id="55"/>
            <w:r>
              <w:rPr>
                <w:rFonts w:cs="Courier New" w:ascii="Courier New" w:hAnsi="Courier New"/>
                <w:sz w:val="16"/>
                <w:szCs w:val="16"/>
              </w:rPr>
              <w:t>TOTAL</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56" w:name="A4340"/>
            <w:bookmarkEnd w:id="56"/>
            <w:r>
              <w:rPr>
                <w:rFonts w:cs="Courier New" w:ascii="Courier New" w:hAnsi="Courier New"/>
                <w:sz w:val="16"/>
                <w:szCs w:val="16"/>
              </w:rPr>
              <w:t>10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auxiliar evaluat:</w:t>
        <w:br/>
        <w:t>• Responsabil compartiment:</w:t>
        <w:br/>
        <w:t>• Director:</w:t>
        <w:br/>
        <w:t xml:space="preserve">• Membrii consiliului </w:t>
      </w:r>
    </w:p>
    <w:p>
      <w:pPr>
        <w:pStyle w:val="Normal"/>
        <w:spacing w:lineRule="auto" w:line="240" w:before="0" w:after="240"/>
        <w:rPr>
          <w:rFonts w:ascii="Courier New" w:hAnsi="Courier New" w:cs="Courier New"/>
          <w:sz w:val="20"/>
          <w:szCs w:val="20"/>
        </w:rPr>
      </w:pPr>
      <w:r>
        <w:rPr>
          <w:rFonts w:cs="Courier New" w:ascii="Courier New" w:hAnsi="Courier New"/>
          <w:sz w:val="20"/>
          <w:szCs w:val="20"/>
        </w:rPr>
        <w:t>de administratie:</w:t>
        <w:br/>
        <w:br/>
      </w:r>
    </w:p>
    <w:p>
      <w:pPr>
        <w:pStyle w:val="Normal"/>
        <w:spacing w:lineRule="auto" w:line="240" w:before="0" w:after="0"/>
        <w:jc w:val="right"/>
        <w:rPr>
          <w:rFonts w:ascii="Times New Roman" w:hAnsi="Times New Roman" w:cs="Times New Roman"/>
          <w:sz w:val="24"/>
          <w:szCs w:val="24"/>
        </w:rPr>
      </w:pPr>
      <w:r>
        <w:rPr>
          <w:rFonts w:cs="Courier New" w:ascii="Courier New" w:hAnsi="Courier New"/>
          <w:b/>
          <w:bCs/>
          <w:sz w:val="20"/>
        </w:rPr>
        <w:t>ANEXA Nr. 11</w:t>
      </w:r>
      <w:r>
        <w:rPr>
          <w:rFonts w:cs="Courier New" w:ascii="Courier New" w:hAnsi="Courier New"/>
          <w:b/>
          <w:bCs/>
          <w:sz w:val="20"/>
          <w:szCs w:val="20"/>
        </w:rPr>
        <w:br/>
      </w:r>
      <w:r>
        <w:rPr>
          <w:rFonts w:cs="Courier New" w:ascii="Courier New" w:hAnsi="Courier New"/>
          <w:b/>
          <w:bCs/>
          <w:sz w:val="20"/>
        </w:rPr>
        <w:t>(Anexa nr. 22 la metod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AN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SA-CADRU</w:t>
        <w:br/>
        <w:t xml:space="preserve">de autoevaluare/evaluare in vederea stabiliri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alificativului anual pentru functia de secreta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invatamantul preuniversitar</w:t>
      </w:r>
    </w:p>
    <w:p>
      <w:pPr>
        <w:pStyle w:val="Normal"/>
        <w:spacing w:lineRule="auto" w:line="240" w:before="0" w:after="0"/>
        <w:rPr/>
      </w:pPr>
      <w:r>
        <w:rPr/>
        <w:t>Numarul fisei postului: .................................................</w:t>
        <w:br/>
        <w:t xml:space="preserve">Numele si prenumele titularului: ........................................ </w:t>
        <w:br/>
        <w:t xml:space="preserve">Perioada evaluata: ...................................................... </w:t>
        <w:br/>
        <w:t>Calificativul acordat: ..................................................</w:t>
        <w:br/>
        <w:br/>
      </w:r>
    </w:p>
    <w:tbl>
      <w:tblPr>
        <w:tblW w:w="9132" w:type="dxa"/>
        <w:jc w:val="left"/>
        <w:tblInd w:w="-60" w:type="dxa"/>
        <w:tblLayout w:type="fixed"/>
        <w:tblCellMar>
          <w:top w:w="15" w:type="dxa"/>
          <w:left w:w="15" w:type="dxa"/>
          <w:bottom w:w="15" w:type="dxa"/>
          <w:right w:w="15" w:type="dxa"/>
        </w:tblCellMar>
      </w:tblPr>
      <w:tblGrid>
        <w:gridCol w:w="1257"/>
        <w:gridCol w:w="1532"/>
        <w:gridCol w:w="1073"/>
        <w:gridCol w:w="705"/>
        <w:gridCol w:w="1164"/>
        <w:gridCol w:w="1164"/>
        <w:gridCol w:w="1256"/>
        <w:gridCol w:w="981"/>
      </w:tblGrid>
      <w:tr>
        <w:trPr/>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2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Respectarea planurilor manageriale ale scolii</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Implicarea in proiectarea activitatii scolii, la nivelul compartimentului</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Realizarea planificarii calendaristice a compartimentului</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4. Cunoasterea si aplicarea legislatiei in vigoare</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 Folosirea tehnologiei informatice in proiectare</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lor</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Organizarea documentelor oficiale</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Asigura ordonarea si arhivarea documentelor unitatii.</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Gestionarea documentelor pentru resursa umana a unitatii (cadre didactice, personal didactic auxiliar, personal nedidactic). Inregistrarea si prelucrarea informatica periodica a datelor in programele de salarizare si REVISAL</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4. Intocmirea si actualizarea documentelor de studii ale elevilor</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5. Alcatuirea de proceduri</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Comunicare si relationare</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Asigurarea fluxului informational al compartimentului</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Raportarea periodica pentru conducerea institutiei</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Asigurarea transparentei deciziilor din compartiment</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4. Evidenta, gestionarea si arhivarea documentelor</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5. Asigurarea interfetei privind comunicarea cu beneficiarii directi si indirecti</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334"/>
        <w:gridCol w:w="1517"/>
        <w:gridCol w:w="1062"/>
        <w:gridCol w:w="698"/>
        <w:gridCol w:w="1153"/>
        <w:gridCol w:w="1153"/>
        <w:gridCol w:w="1244"/>
        <w:gridCol w:w="971"/>
      </w:tblGrid>
      <w:tr>
        <w:trPr/>
        <w:tc>
          <w:tcPr>
            <w:tcW w:w="1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3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arierei si al dezvoltarii personale</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Identificarea nevoilor proprii de dezvoltare</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Participarea la activitati de formare profesionala si dezvoltare in cariera</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Participarea permanenta la instruirile organizate de inspectoratul scolar</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Contributia la dezvoltarea institutionala si la promovarea imaginii scolii</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Planificarea activitatii compartimentului prin prisma dezvoltarii institutionale si promovarea imaginii scolii</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Asigurarea permanenta a legaturii cu reprezentantii comunitatii locale privind activitatea compartimentului</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Indeplinirea altor atributii dispuse de seful ierarhic superior si/sau de director, care pot rezulta din necesitatea derularii in bune conditii a atributiilor aflate in sfera sa de responsabilitate</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4. Respectarea normelor, ROI, a procedurilor de sanatate si securitate a muncii, de PSI si ISU pentru toate tipurile de activitati desfasurate in cadrul unitatii de invatamant</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Conduita profesionala</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Manifestarea atitudinii morale si civice (limbaj, tinuta, respect, comportament)</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2. Respectarea si promovarea deontologiei profesionale</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TOTAL</w:t>
            </w:r>
          </w:p>
        </w:tc>
        <w:tc>
          <w:tcPr>
            <w:tcW w:w="1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0</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auxiliar evaluat:</w:t>
        <w:br/>
        <w:t>• Responsabil compartiment:</w:t>
        <w:br/>
        <w:t>• Director:</w:t>
        <w:br/>
        <w:t>• Membrii consiliulu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de administratie:</w:t>
      </w:r>
    </w:p>
    <w:p>
      <w:pPr>
        <w:pStyle w:val="Normal"/>
        <w:spacing w:lineRule="auto" w:line="240" w:before="0" w:after="0"/>
        <w:jc w:val="right"/>
        <w:rPr>
          <w:rFonts w:ascii="Courier New" w:hAnsi="Courier New" w:cs="Courier New"/>
          <w:sz w:val="20"/>
          <w:szCs w:val="20"/>
        </w:rPr>
      </w:pPr>
      <w:r>
        <w:rPr>
          <w:rFonts w:cs="Courier New" w:ascii="Courier New" w:hAnsi="Courier New"/>
          <w:b/>
          <w:bCs/>
          <w:sz w:val="20"/>
        </w:rPr>
        <w:t>ANEXA Nr. 12</w:t>
      </w:r>
      <w:r>
        <w:rPr>
          <w:rFonts w:cs="Courier New" w:ascii="Courier New" w:hAnsi="Courier New"/>
          <w:b/>
          <w:bCs/>
          <w:sz w:val="20"/>
          <w:szCs w:val="20"/>
        </w:rPr>
        <w:br/>
      </w:r>
      <w:r>
        <w:rPr>
          <w:rFonts w:cs="Courier New" w:ascii="Courier New" w:hAnsi="Courier New"/>
          <w:b/>
          <w:bCs/>
          <w:sz w:val="20"/>
        </w:rPr>
        <w:t>(Anexa nr. 24 la metodologi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ANTET</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FISA-CADRU</w:t>
      </w:r>
      <w:r>
        <w:rPr>
          <w:rFonts w:cs="Courier New" w:ascii="Courier New" w:hAnsi="Courier New"/>
          <w:b/>
          <w:bCs/>
          <w:sz w:val="20"/>
          <w:szCs w:val="20"/>
        </w:rPr>
        <w:br/>
      </w:r>
      <w:r>
        <w:rPr>
          <w:rFonts w:cs="Courier New" w:ascii="Courier New" w:hAnsi="Courier New"/>
          <w:b/>
          <w:bCs/>
          <w:sz w:val="20"/>
        </w:rPr>
        <w:t xml:space="preserve">de autoevaluare/evaluare in vederea stabilirii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calificativului anual pentru functia de administrator</w:t>
      </w:r>
    </w:p>
    <w:p>
      <w:pPr>
        <w:pStyle w:val="Normal"/>
        <w:spacing w:lineRule="auto" w:line="240" w:before="0" w:after="0"/>
        <w:jc w:val="center"/>
        <w:rPr>
          <w:rFonts w:ascii="Courier New" w:hAnsi="Courier New" w:cs="Courier New"/>
          <w:b/>
          <w:b/>
          <w:bCs/>
          <w:sz w:val="20"/>
          <w:szCs w:val="20"/>
        </w:rPr>
      </w:pPr>
      <w:r>
        <w:rPr>
          <w:rFonts w:cs="Courier New" w:ascii="Courier New" w:hAnsi="Courier New"/>
          <w:b/>
          <w:bCs/>
          <w:sz w:val="20"/>
        </w:rPr>
        <w:t>financiar (contabil) in invatamantul preuniversi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ul fisei postului: ...................................................</w:t>
        <w:br/>
        <w:t>Numele si prenumele titularului: ..........................................</w:t>
        <w:br/>
        <w:t>Perioada evaluata: ........................................................</w:t>
        <w:br/>
        <w:t>Calificativul acordat: ....................................................</w:t>
        <w:br/>
        <w:br/>
      </w:r>
    </w:p>
    <w:tbl>
      <w:tblPr>
        <w:tblW w:w="9132" w:type="dxa"/>
        <w:jc w:val="left"/>
        <w:tblInd w:w="-60" w:type="dxa"/>
        <w:tblLayout w:type="fixed"/>
        <w:tblCellMar>
          <w:top w:w="15" w:type="dxa"/>
          <w:left w:w="15" w:type="dxa"/>
          <w:bottom w:w="15" w:type="dxa"/>
          <w:right w:w="15" w:type="dxa"/>
        </w:tblCellMar>
      </w:tblPr>
      <w:tblGrid>
        <w:gridCol w:w="1095"/>
        <w:gridCol w:w="1564"/>
        <w:gridCol w:w="1095"/>
        <w:gridCol w:w="719"/>
        <w:gridCol w:w="1188"/>
        <w:gridCol w:w="1188"/>
        <w:gridCol w:w="1282"/>
        <w:gridCol w:w="1001"/>
      </w:tblGrid>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Respectarea planurilor manageriale ale scolii</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Implicarea in proiectarea activitatii scolii, la nivelul compartimentului financiar</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Cunoasterea si aplicarea legislatiei in vigoare</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4. Folosirea tehnologiei informatice in proiectare</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259"/>
        <w:gridCol w:w="1944"/>
        <w:gridCol w:w="1002"/>
        <w:gridCol w:w="660"/>
        <w:gridCol w:w="1088"/>
        <w:gridCol w:w="1088"/>
        <w:gridCol w:w="1174"/>
        <w:gridCol w:w="917"/>
      </w:tblGrid>
      <w:tr>
        <w:trPr/>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lor</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Organizarea activitati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Inregistrarea si prelucrarea informatica periodica a datelor in programele de contabilitat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Monitorizarea activitati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4. Consilierea/Indrumarea si controlul periodic al personalului care gestioneaza valori material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5. Alcatuirea de procedur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Comunicare si relationare</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Asigurarea fluxului informational al compartimentulu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Raportarea periodica pentru conducerea institutie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Asigurarea transparentei deciziilor din compartimen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4. Evidenta, gestionarea si arhivarea documentelor</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5. Asigurarea interfetei privind licitatiile sau incredintarilor direct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arierei si al dezvoltarii personale</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Nivelul si stadiul propriei pregatiri profesional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Formare profesionala si dezvoltare in carier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Coordonarea personalului din subordine privind managementul cariere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4. Participarea la instruirile organizate de inspectoratul scolar</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Contributia la dezvoltarea institutionala si la promovarea imaginii scolii</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Planificarea bugetara prin prisma dezvoltarii institutionale si promovarea imaginii scoli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Asigurarea permanenta a legaturii cu reprezentantii comunitatii locale privind activitatea compartimentulu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Indeplinirea altor atributii dispuse de seful ierarhic superior si/sau de director, care pot rezulta din necesitatea derularii in bune conditii a atributiilor aflate in sfera sa de responsabilitat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4. Respectarea normelor, procedurilor de sanatate si securitate a muncii, de PSI si ISU pentru toate tipurile de activitati desfasurate in cadrul unitatii de invataman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Conduita profesionala</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Manifestarea atitudinii morale si civice (limbaj, tinuta, respect, comportamen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2. Respectarea si promovarea deontologiei profesional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TOTAL</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auxiliar evaluat:</w:t>
        <w:br/>
        <w:t>• Responsabil compartiment:</w:t>
        <w:br/>
        <w:t>• Director:</w:t>
        <w:br/>
        <w:t xml:space="preserve">• Membrii consiliului </w:t>
      </w:r>
    </w:p>
    <w:p>
      <w:pPr>
        <w:pStyle w:val="Normal"/>
        <w:spacing w:lineRule="auto" w:line="240" w:before="0" w:after="240"/>
        <w:rPr>
          <w:rFonts w:ascii="Courier New" w:hAnsi="Courier New" w:cs="Courier New"/>
          <w:sz w:val="20"/>
          <w:szCs w:val="20"/>
        </w:rPr>
      </w:pPr>
      <w:r>
        <w:rPr>
          <w:rFonts w:cs="Courier New" w:ascii="Courier New" w:hAnsi="Courier New"/>
          <w:sz w:val="20"/>
          <w:szCs w:val="20"/>
        </w:rPr>
        <w:t>de administratie:</w:t>
      </w:r>
    </w:p>
    <w:p>
      <w:pPr>
        <w:pStyle w:val="Normal"/>
        <w:spacing w:lineRule="auto" w:line="240" w:before="0" w:after="0"/>
        <w:jc w:val="right"/>
        <w:rPr/>
      </w:pPr>
      <w:r>
        <w:rPr>
          <w:rFonts w:cs="Times New Roman" w:ascii="Times New Roman" w:hAnsi="Times New Roman"/>
          <w:sz w:val="24"/>
          <w:szCs w:val="24"/>
        </w:rPr>
        <w:br/>
        <w:br/>
      </w:r>
      <w:r>
        <w:rPr>
          <w:rFonts w:cs="Times New Roman" w:ascii="Times New Roman" w:hAnsi="Times New Roman"/>
          <w:b/>
          <w:bCs/>
          <w:sz w:val="24"/>
          <w:szCs w:val="24"/>
        </w:rPr>
        <w:t>ANEXA Nr. 13</w:t>
        <w:br/>
        <w:t>(Anexa nr. 26 la metodologie)</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ANTET</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FISA-CADRU</w:t>
      </w:r>
      <w:r>
        <w:rPr>
          <w:rFonts w:cs="Courier New" w:ascii="Courier New" w:hAnsi="Courier New"/>
          <w:b/>
          <w:bCs/>
          <w:sz w:val="20"/>
          <w:szCs w:val="20"/>
        </w:rPr>
        <w:br/>
      </w:r>
      <w:r>
        <w:rPr>
          <w:rFonts w:cs="Courier New" w:ascii="Courier New" w:hAnsi="Courier New"/>
          <w:b/>
          <w:bCs/>
          <w:sz w:val="20"/>
        </w:rPr>
        <w:t xml:space="preserve">de autoevaluare/evaluare in vederea stabilirii </w:t>
      </w:r>
    </w:p>
    <w:p>
      <w:pPr>
        <w:pStyle w:val="Normal"/>
        <w:spacing w:lineRule="auto" w:line="240" w:before="0" w:after="0"/>
        <w:jc w:val="center"/>
        <w:rPr>
          <w:rFonts w:ascii="Courier New" w:hAnsi="Courier New" w:cs="Courier New"/>
          <w:b/>
          <w:b/>
          <w:bCs/>
          <w:sz w:val="20"/>
          <w:szCs w:val="20"/>
        </w:rPr>
      </w:pPr>
      <w:r>
        <w:rPr>
          <w:rFonts w:cs="Courier New" w:ascii="Courier New" w:hAnsi="Courier New"/>
          <w:b/>
          <w:bCs/>
          <w:sz w:val="20"/>
        </w:rPr>
        <w:t>calificativului anual pentru functia de instructor-anim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arul fisei postului: ................................................</w:t>
        <w:br/>
        <w:t>Numele si prenumele titularului: ........................................</w:t>
        <w:br/>
        <w:t>Perioada evaluata: ......................................................</w:t>
        <w:br/>
        <w:t>Calificativul acordat: ..................................................</w:t>
        <w:br/>
        <w:br/>
      </w:r>
    </w:p>
    <w:tbl>
      <w:tblPr>
        <w:tblW w:w="9132" w:type="dxa"/>
        <w:jc w:val="left"/>
        <w:tblInd w:w="-60" w:type="dxa"/>
        <w:tblLayout w:type="fixed"/>
        <w:tblCellMar>
          <w:top w:w="15" w:type="dxa"/>
          <w:left w:w="15" w:type="dxa"/>
          <w:bottom w:w="15" w:type="dxa"/>
          <w:right w:w="15" w:type="dxa"/>
        </w:tblCellMar>
      </w:tblPr>
      <w:tblGrid>
        <w:gridCol w:w="1173"/>
        <w:gridCol w:w="2372"/>
        <w:gridCol w:w="1002"/>
        <w:gridCol w:w="660"/>
        <w:gridCol w:w="1088"/>
        <w:gridCol w:w="746"/>
        <w:gridCol w:w="1174"/>
        <w:gridCol w:w="917"/>
      </w:tblGrid>
      <w:tr>
        <w:trPr/>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isie</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1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w:t>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Elaborarea documentelor de proiectare a activitatii conform specificului postului</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Fundamentarea proiectarii activitatilor educative/formative pe analiza de nevoi efectuata in unitatea de invataman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Folosirea tehnologiei informarii si comunicarii (TIC) in activitatea de proiectar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4. Realizarea proiectarii programelor educative pentru activitatile de timp liber si de vacanta pe care le realizeaza la nivelul scolilor, al cluburilor copiilor sau in taberele scolar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 Elaborarea proiectelor de parteneriat cu alte institutii de invataman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lor</w:t>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Organizarea activitatilor educative complementare care vizeaza dezvoltarea aptitudinilor elevilor in domeniile cultural-artistic, tehnic-aplicativ, sportiv-turistic</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Desfasurarea activitatilor atelierelor de lucru tematice, in conformitate cu nevoile elevilor si cu specificul unitatii de invataman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Coordonarea formatiilor cultural-artistic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4. Amenajarea spatiilor adecvate pentru desfasurarea activitatilor recreative in perimetrul unitatii de invatamant sau in tabere scolar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5. Facilitarea implicarii specialistilor din palatele si cluburile copiilor in realizarea programelor si proiectelor desfasurate in unitatea de invataman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Comunicare si relationare</w:t>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Relationarea eficienta cu intregul personal al unitatii de invataman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Promovarea unui comportament asertiv in relatiile cu personalul unitatii de invatamant</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Facilitarea si colaborarea scolii cu diverse institutii (centre de plasament, scoli speciale etc.), cu alte structuri cu rol educational care contribuie la educarea si integrarea elevilor in societat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4. Popularizarea in randul elevilor a programelor propuse de institutiile specializate in activitatile de timp liber</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arierei si al dezvoltarii personale</w:t>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Identificarea nevoilor proprii de dezvoltare profesionala</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Participarea la stagii de formare/cursuri de perfectionar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Aplicarea in activitatea curenta a cunostintelor/abilitatilor/ competentelor dobandite prin formare continua/perfectionare</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405"/>
        <w:gridCol w:w="1505"/>
        <w:gridCol w:w="1117"/>
        <w:gridCol w:w="733"/>
        <w:gridCol w:w="1213"/>
        <w:gridCol w:w="829"/>
        <w:gridCol w:w="1309"/>
        <w:gridCol w:w="1021"/>
      </w:tblGrid>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isie</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Contributia la dezvoltarea institutionala si la promovarea imaginii unitatii scolare</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Promovarea sistemului de valori al unitatii la nivelul comunitatii</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Facilitarea procesului de cunoastere, intelegere, insusire si respectare a regulilor social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Elaborarea, redactarea si popularizarea unor materiale informative (buletine metodice, publicatii de specialitate, culegeri tematice, planse, fise, studii, programe, traduceri, scrisori metodice, portofolii, album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4. Initierea si derularea proiectelor si parteneriatelor</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5. Colaborarea cu mass-media in vederea difuzarii si popularizarii activitatilor desfasurate in unitatea de invatamant</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Conduita profesionala</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Manifestarea atitudinii morale si civice (limbaj, tinuta, respect, comportament)</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2. Respectarea si promovarea deontologiei profesional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TOTAL</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auxiliar evaluat:</w:t>
        <w:br/>
        <w:t>• Responsabil compartiment:</w:t>
        <w:br/>
        <w:t>• Director:</w:t>
        <w:br/>
        <w:t xml:space="preserve">• Membrii consiliului </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e administrati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br/>
        <w:br/>
      </w:r>
      <w:r>
        <w:rPr>
          <w:rFonts w:cs="Times New Roman" w:ascii="Times New Roman" w:hAnsi="Times New Roman"/>
          <w:b/>
          <w:bCs/>
          <w:sz w:val="24"/>
          <w:szCs w:val="24"/>
        </w:rPr>
        <w:t>ANEXA Nr. 14</w:t>
        <w:br/>
        <w:t>(Anexa nr. 28 la metod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SA-CADRU</w:t>
        <w:br/>
        <w:t>de autoevaluare/evaluare in vederea stabilir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alificativului anual pentru funct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administrator de patrimoniu</w:t>
      </w:r>
    </w:p>
    <w:p>
      <w:pPr>
        <w:pStyle w:val="Normal"/>
        <w:spacing w:lineRule="auto" w:line="240" w:before="0" w:after="0"/>
        <w:rPr/>
      </w:pPr>
      <w:r>
        <w:rPr/>
        <w:t>Numarul fisei postului: ....................................................</w:t>
        <w:br/>
        <w:t>Numele si prenumele titularului: ...........................................</w:t>
        <w:br/>
        <w:t>Perioada evaluata: .........................................................</w:t>
        <w:br/>
        <w:t>Calificativul acordat: .....................................................</w:t>
        <w:br/>
        <w:br/>
      </w:r>
    </w:p>
    <w:tbl>
      <w:tblPr>
        <w:tblW w:w="9132" w:type="dxa"/>
        <w:jc w:val="left"/>
        <w:tblInd w:w="-60" w:type="dxa"/>
        <w:tblLayout w:type="fixed"/>
        <w:tblCellMar>
          <w:top w:w="15" w:type="dxa"/>
          <w:left w:w="15" w:type="dxa"/>
          <w:bottom w:w="15" w:type="dxa"/>
          <w:right w:w="15" w:type="dxa"/>
        </w:tblCellMar>
      </w:tblPr>
      <w:tblGrid>
        <w:gridCol w:w="1095"/>
        <w:gridCol w:w="1564"/>
        <w:gridCol w:w="1095"/>
        <w:gridCol w:w="719"/>
        <w:gridCol w:w="1188"/>
        <w:gridCol w:w="1188"/>
        <w:gridCol w:w="1282"/>
        <w:gridCol w:w="1001"/>
      </w:tblGrid>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activitatii</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Elaborarea documentelor de proiectare a activitatii conform specificului postului si corelarea acestora cu documentele de proiectare ale unitatii de invataman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2. Implicarea in elaborarea documentelor de proiectare a activitatii compartimentului functional</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 Folosirea tehnologiei informarii si comunicarii (TIC) in activitatea de proiectare</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4. Elaborarea tematicii si graficului de control ale activitatii personalului din subordine</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202"/>
        <w:gridCol w:w="2263"/>
        <w:gridCol w:w="958"/>
        <w:gridCol w:w="632"/>
        <w:gridCol w:w="1040"/>
        <w:gridCol w:w="1040"/>
        <w:gridCol w:w="1121"/>
        <w:gridCol w:w="876"/>
      </w:tblGrid>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Criterii de performanta</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utoevaluar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mpartiment</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evaluare consiliu de administratie</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lor</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Identificarea si aplicarea solutiilor optime, prin consultare cu conducerea unitatii, pentru toate problemele ce revin sectorului administrativ</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2. Organizarea si gestionarea bazei materiale a unitatii de invatamant</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3. Elaborarea documentatiei necesare, conform normelor in vigoare, pentru realizarea de achizitii publice in vederea dezvoltarii bazei tehnico-materiale a unitatii de invatamant</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4. Gestionarea inventarului mobil si imobil al unitatii de invatamant in registrul inventar al acesteia si in evidentele contabile</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Comunicare si relationare</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Relationarea eficienta cu intregul personal al unitatii de invatamant</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2. Promovarea unui comportament asertiv in relatiile cu personalul unitatii de invatamant</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3. Dezvoltarea capacitatii de comunicare si relationare in interiorul si in afara unitatii (cu elevii, personalul scolii, echipa manageriala si in cadrul comunitatii)</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anagementul carierei si al dezvoltarii personale</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Identificarea nevoilor proprii de dezvoltare</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2. Participarea la stagii de formare/cursuri de perfectionare etc.</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3. Aplicarea in activitatea curenta a cunostintelor/abilitatilor/ competentelor dobandite prin formare continua/perfectionare</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Contributia la dezvoltarea institutionala si la promovarea imaginii unitatii scolare</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Promovarea sistemului de valori al unitatii la nivelul comunitatii</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2. Facilitarea procesului de cunoastere, intelegere, insusire si respectare a regulilor sociale</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3. Participarea si implicarea in procesul decizional in cadrul institutiei si la elaborarea si implementarea proiectului institutional</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4. Initierea si derularea proiectelor si parteneriatelor</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5. Atragerea de sponsori in vederea dezvoltarii bazei materiale a unitatii</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Conduita profesionala</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Manifestarea atitudinii morale si civice (limbaj, tinuta, respect, comportament)</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2. Respectarea si promovarea deontologiei profesionale</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TOTAL</w:t>
            </w:r>
          </w:p>
        </w:tc>
        <w:tc>
          <w:tcPr>
            <w:tcW w:w="2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0</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Data: Numele si prenumele: Semnaturi:</w:t>
        <w:br/>
        <w:t>• Cadru didactic auxiliar evaluat:</w:t>
        <w:br/>
        <w:t>• Responsabil compartiment:</w:t>
        <w:br/>
        <w:t>• Director:</w:t>
        <w:br/>
        <w:t>• Membrii consiliului</w:t>
      </w:r>
    </w:p>
    <w:p>
      <w:pPr>
        <w:pStyle w:val="Normal"/>
        <w:spacing w:lineRule="auto" w:line="240" w:before="0" w:after="240"/>
        <w:rPr>
          <w:rFonts w:ascii="Courier New" w:hAnsi="Courier New" w:cs="Courier New"/>
          <w:sz w:val="20"/>
          <w:szCs w:val="20"/>
        </w:rPr>
      </w:pPr>
      <w:r>
        <w:rPr>
          <w:rFonts w:cs="Courier New" w:ascii="Courier New" w:hAnsi="Courier New"/>
          <w:sz w:val="20"/>
          <w:szCs w:val="20"/>
        </w:rPr>
        <w:t>de administratie:</w:t>
      </w:r>
    </w:p>
    <w:p>
      <w:pPr>
        <w:pStyle w:val="Normal"/>
        <w:spacing w:lineRule="auto" w:line="240" w:before="0" w:after="0"/>
        <w:jc w:val="right"/>
        <w:rPr/>
      </w:pPr>
      <w:r>
        <w:rPr>
          <w:rFonts w:cs="Times New Roman" w:ascii="Times New Roman" w:hAnsi="Times New Roman"/>
          <w:sz w:val="24"/>
          <w:szCs w:val="24"/>
        </w:rPr>
        <w:br/>
      </w:r>
      <w:r>
        <w:rPr>
          <w:rFonts w:cs="Times New Roman" w:ascii="Times New Roman" w:hAnsi="Times New Roman"/>
          <w:b/>
          <w:bCs/>
          <w:sz w:val="24"/>
          <w:szCs w:val="24"/>
        </w:rPr>
        <w:t>ANEXA Nr. 15</w:t>
        <w:br/>
        <w:t>(Anexa nr. 30 la metodologie)</w:t>
        <w:br/>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rPr>
        <w:t>ANTET</w:t>
        <w:br/>
        <w:br/>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FISA-CADRU</w:t>
      </w:r>
      <w:r>
        <w:rPr>
          <w:rFonts w:cs="Courier New" w:ascii="Courier New" w:hAnsi="Courier New"/>
          <w:b/>
          <w:bCs/>
          <w:sz w:val="20"/>
          <w:szCs w:val="20"/>
        </w:rPr>
        <w:br/>
      </w:r>
      <w:r>
        <w:rPr>
          <w:rFonts w:cs="Courier New" w:ascii="Courier New" w:hAnsi="Courier New"/>
          <w:b/>
          <w:bCs/>
          <w:sz w:val="20"/>
        </w:rPr>
        <w:t xml:space="preserve">de autoevaluare/evaluare in vederea stabilirii </w:t>
      </w:r>
    </w:p>
    <w:p>
      <w:pPr>
        <w:pStyle w:val="Normal"/>
        <w:spacing w:lineRule="auto" w:line="240" w:before="0" w:after="0"/>
        <w:jc w:val="center"/>
        <w:rPr>
          <w:rFonts w:ascii="Times New Roman" w:hAnsi="Times New Roman" w:cs="Times New Roman"/>
          <w:sz w:val="24"/>
          <w:szCs w:val="24"/>
        </w:rPr>
      </w:pPr>
      <w:r>
        <w:rPr>
          <w:rFonts w:cs="Courier New" w:ascii="Courier New" w:hAnsi="Courier New"/>
          <w:b/>
          <w:bCs/>
          <w:sz w:val="20"/>
        </w:rPr>
        <w:t xml:space="preserve">calificativului anual pentru functia de profesor </w:t>
      </w:r>
    </w:p>
    <w:p>
      <w:pPr>
        <w:pStyle w:val="Normal"/>
        <w:spacing w:lineRule="auto" w:line="240" w:before="0" w:after="0"/>
        <w:jc w:val="center"/>
        <w:rPr>
          <w:rFonts w:ascii="Courier New" w:hAnsi="Courier New" w:cs="Courier New"/>
          <w:sz w:val="20"/>
          <w:szCs w:val="20"/>
        </w:rPr>
      </w:pPr>
      <w:r>
        <w:rPr>
          <w:rFonts w:cs="Courier New" w:ascii="Courier New" w:hAnsi="Courier New"/>
          <w:b/>
          <w:bCs/>
          <w:sz w:val="20"/>
        </w:rPr>
        <w:t>documentarist din invatamantul preuniversitar</w:t>
      </w:r>
    </w:p>
    <w:p>
      <w:pPr>
        <w:pStyle w:val="Normal"/>
        <w:spacing w:lineRule="auto" w:line="240" w:before="0" w:after="0"/>
        <w:rPr/>
      </w:pPr>
      <w:r>
        <w:rPr/>
        <w:t>Numarul fisei postului: ...................................................</w:t>
        <w:br/>
        <w:t>Numele si prenumele cadrului didactic: ....................................</w:t>
        <w:br/>
        <w:t>Perioada evaluata: ........................................................</w:t>
        <w:br/>
        <w:t>Calificativul acordat: ....................................................</w:t>
        <w:br/>
        <w:br/>
      </w:r>
    </w:p>
    <w:tbl>
      <w:tblPr>
        <w:tblW w:w="9132" w:type="dxa"/>
        <w:jc w:val="left"/>
        <w:tblInd w:w="-60" w:type="dxa"/>
        <w:tblLayout w:type="fixed"/>
        <w:tblCellMar>
          <w:top w:w="15" w:type="dxa"/>
          <w:left w:w="15" w:type="dxa"/>
          <w:bottom w:w="15" w:type="dxa"/>
          <w:right w:w="15" w:type="dxa"/>
        </w:tblCellMar>
      </w:tblPr>
      <w:tblGrid>
        <w:gridCol w:w="1309"/>
        <w:gridCol w:w="2680"/>
        <w:gridCol w:w="771"/>
        <w:gridCol w:w="1213"/>
        <w:gridCol w:w="829"/>
        <w:gridCol w:w="1309"/>
        <w:gridCol w:w="1021"/>
      </w:tblGrid>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3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cordat</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Autoevaluar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Evaluare comisie</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Evaluare consiliu de administratie</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 Proiectarea si planificarea activitatilor Centrului de documentare si informare (CDI)</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1. Consecventa si ritmicitate in conceperea, adaptarea, aplicarea si analiza instrumentelor de analiza a nevoilor beneficiarilor</w:t>
              <w:br/>
              <w:t>1.2. Participare la elaborarea unei politici documentare la nivelul unitatii de invatamant</w:t>
              <w:br/>
              <w:t>1.3. Obiectivele sunt stabilite pe termen lung, mediu si scurt in functie de planul managerial al scolii si de resurse, in raport cu exigentele la nivel national, cu specificul zonei geografice, cu luarea in considerare a dinamicilor de modernizare/schimbare la nivel institutional si zonal si cu respectarea prevederilor legislatiei.</w:t>
              <w:br/>
              <w:t>1.4. Activitatea CDI este proiectata in conformitate cu obiectivele stabilite pe baza concluziilor diagnozei si a prognozei si raspunde functiilor CDI si misiunilor profesorului documentarist, este adaptata nevoilor utilizatorilor si specificului scolii.</w:t>
              <w:br/>
              <w:t>1.5. Curriculum la decizia scolii (CDS) privind initierea in tehnici de cercetare documentara sau educatie pentru informatie este elaborat in functie de particularitatile grupului instruit.</w:t>
              <w:br/>
              <w:t>1.6. Proiectul CDI este elaborat prin consultarea si in colaborare cu cadrele didactice.</w:t>
              <w:br/>
              <w:t>1.7. Realizarea unei proiectari a activitatii care sa permita punerea in practica a politicii documentare definite, respectiv sa dezvolte serviciile oferite utilizatorilor.</w:t>
              <w:br/>
              <w:t>1.8. Capacitatea de relationare cu cadrele didactice pentru elaborarea proiectului CDI.</w:t>
              <w:br/>
              <w:t>1.9. In planul managerial al CDI sunt evidentiate clar obiectivele, activitatile planificate, orizontul de timp, partenerii, indicatorii de eficienta ai activitatii, modalitati de corectie/actualizare a obiectivelor, modalitatile de monitorizare si evaluare, rezultatele asteptate.</w:t>
              <w:br/>
              <w:t>1.10. Planificarea si organizarea activitatilor scolare si extrascolare sunt in concordanta cu obiectivele educationale si gradul de interes al elevilor si al comunitatii local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 Realizarea activitatilor CDI</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1. Flexibilitate, adaptabilitate si creativitate in conceperea activitatilor si a sarcinilor de lucru, astfel incat sa fie valorificate diferitele stiluri de invatare, sa tina cont de posibilitatile si ritmul de asimilare proprii grupului instruit</w:t>
              <w:br/>
              <w:t>2.2. Activitatile organizate pun in practica strategiile initial elaborate si sunt cuprinse in proiectul CDI.</w:t>
              <w:br/>
              <w:t>2.3. Utilizarea unor strategii didactice care asigura caracterul aplicativ al invatarii, formarea competentelor specifice si dezvoltarea competentelor-cheie ale elevilor</w:t>
              <w:br/>
              <w:t>2.4. Formarea deprinderilor de studiu individual si in echipa in vederea formarii/dezvoltarii competentei de „a invata sa inveti“</w:t>
              <w:br/>
              <w:t>2.5. Activitatile desfasurate favorizeaza exploatarea resurselor CDI.</w:t>
              <w:br/>
              <w:t>2.6. Varietatea resurselor utilizate in cadrul activitatilor CDI</w:t>
              <w:br/>
              <w:t>2.7. Accesul la noile mijloace de informare si comunicare este facilitat.</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309"/>
        <w:gridCol w:w="2680"/>
        <w:gridCol w:w="771"/>
        <w:gridCol w:w="1213"/>
        <w:gridCol w:w="829"/>
        <w:gridCol w:w="1309"/>
        <w:gridCol w:w="1021"/>
      </w:tblGrid>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3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cordat</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Autoevaluar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Evaluare comisie</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Evaluare consiliu de administratie</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8. Utilizarea eficienta a resurselor materiale din unitatea de invatamant si CDI in vederea optimizarii activitatilor didactice - inclusiv resurse digitale si tehnologia informarii si comunicarii (TIC)</w:t>
              <w:br/>
              <w:t>2.9. Diseminarea, evaluarea si valorizarea activitatilor realizate</w:t>
              <w:br/>
              <w:t>2.10. Activitatile cu caracter cultural sunt derulate tinand cont de prioritatile scolii, politica unitatii de invatamant, fiind in conformitate cu reglementarile Ministerului Educatiei Nationale.</w:t>
              <w:br/>
              <w:t>2.11. Prin activitatile organizate se pune in valoare potentialul cultural al fondului documentar, productiile culturale romanesti si europene, din perspectiva unei identitati culturale comune.</w:t>
              <w:br/>
              <w:t>2.12. Obiectivele info-documentare din programele scolare sunt identificate si dezvoltate si activitatile desfasurate in colaborare cu profesorii de disciplina.</w:t>
              <w:br/>
              <w:t>2.13. Identificarea cailor si modalitatilor de cooperare intre arii curriculare si discipline, regasirea lor in activitatile desfasurate in colaborare</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 Formarea elevilor si dezvoltarea competentelor specifice</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3.1. Modalitati variate in care au fost utilizate elemente de initiere in cercetarea documentara</w:t>
              <w:br/>
              <w:t>3.2. Situatiile de invatare alese stimuleaza gandirea elevului si capacitatea de argumentare, formeaza deprinderile de munca si studiu necesare instruirii pe durata intregii vieti.</w:t>
              <w:br/>
              <w:t>3.3. Gradul de exploatare a noilor TIC in activitatile desfasurate in CDI</w:t>
              <w:br/>
              <w:t>3.4. Formele de cercetare documentara sunt diversificate, in concordanta cu cerintele invatarii interdisciplinare.</w:t>
              <w:br/>
              <w:t>3.5. Gradul de autonomie al elevilor in utilizarea resurselor CDI</w:t>
              <w:br/>
              <w:t>3.6. Realizarea activitatilor desfasurate implica exploatarea resurselor multimedia, favorizeaza inovatia pedagogica si utilizarea metodelor activ-participative.</w:t>
              <w:br/>
              <w:t>3.7. Parteneriatele educative la nivelul unitatii de invatamant urmaresc atat obiective specifice disciplinelor de studiu, cat si obiective din domeniul info-documentare, de dezvoltare de aptitudini si competente specifice.</w:t>
              <w:br/>
              <w:t>3.8. Temele transdisciplinare raspund nevoilor de formare ale elevilor.</w:t>
              <w:br/>
              <w:t>3.9. Activitatile derulate cresc interesul elevilor pentru studiu.</w:t>
              <w:br/>
              <w:t>3.10. Activitatile privind animarea CDI implica si participarea elevilor.</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2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 Monitorizarea si evaluarea activitatii CDI si a rezultatelor elevilor</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4.1. Metodele de monitorizare si evaluare a activitatilor stabilite pentru realizarea obiectivelor sunt adaptate specificului aspectelor vizate si al resurselor disponibile.</w:t>
              <w:br/>
              <w:t>4.2. Activitatile organizate in CDI sunt diverse si raspund functiilor CDI.</w:t>
              <w:br/>
              <w:t>4.3. Numarul de participanti la activitatile organizate in CDI.</w:t>
              <w:br/>
              <w:t>4.4. Numarul de utilizatori</w:t>
              <w:br/>
              <w:t>4.5. Numarul de documente consultate in cadrul CDI</w:t>
              <w:br/>
              <w:t>4.6. Numarul de volume imprumutate</w:t>
              <w:br/>
              <w:t>4.7. Diversitatea modalitatilor de evaluare si valorizare a muncii elevilor</w:t>
              <w:br/>
              <w:t>4.8. Gradul de atingere a obiectivelor si de realizare a activitatilor planificate</w:t>
              <w:br/>
              <w:t>4.9. Gradul de corectare/actualizare a obiectivelor activitatilor planificate, atunci cand este necesar</w:t>
              <w:br/>
              <w:t>4.10. Promovarea autoevaluarii si interevaluarii</w:t>
              <w:br/>
              <w:t>4.11. Evaluarea satisfactiei beneficiarilor educationali</w:t>
              <w:br/>
              <w:t>4.12. Participarea la completarea portofoliului educational ca element central al evaluarii rezultatelor invatarii</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213"/>
        <w:gridCol w:w="2776"/>
        <w:gridCol w:w="771"/>
        <w:gridCol w:w="1213"/>
        <w:gridCol w:w="829"/>
        <w:gridCol w:w="1309"/>
        <w:gridCol w:w="1021"/>
      </w:tblGrid>
      <w:tr>
        <w:trPr/>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Domenii ale evaluarii</w:t>
            </w:r>
          </w:p>
        </w:tc>
        <w:tc>
          <w:tcPr>
            <w:tcW w:w="2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Indicatori de performanta</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maxim</w:t>
            </w:r>
          </w:p>
        </w:tc>
        <w:tc>
          <w:tcPr>
            <w:tcW w:w="3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Punctaj acordat</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Validare consiliul profesoral</w:t>
            </w:r>
          </w:p>
        </w:tc>
      </w:tr>
      <w:tr>
        <w:trPr/>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Autoevaluar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Evaluare comisie</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Evaluare consiliu de administratie</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 Managementul clasei de elevi</w:t>
            </w:r>
          </w:p>
        </w:tc>
        <w:tc>
          <w:tcPr>
            <w:tcW w:w="2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1. Stabilirea unui cadru adecvat inclus in regulamentul de organizare si functionare al CDI (reguli de conduita, atitudini, ambient, reguli de utilizare si exploatare a resurselor CDI, reguli de acces in CDI) pentru desfasurarea activitatilor in conformitate cu particularitatile clasei de elevi si specificul activitatii in structuri info-documentare</w:t>
              <w:br/>
              <w:t>5.2. Monitorizarea comportamentului elevilor si gestionarea situatiilor conflictuale</w:t>
              <w:br/>
              <w:t>5.3. Motivarea elevilor prin valorizarea exemplelor de buna practica</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 Dezvoltarea de parteneriate</w:t>
            </w:r>
          </w:p>
        </w:tc>
        <w:tc>
          <w:tcPr>
            <w:tcW w:w="2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6.1. Numarul proiectelor desfasurate in colaborare</w:t>
              <w:br/>
              <w:t>6.2. Varietatea activitatilor desfasurate in colaborare</w:t>
              <w:br/>
              <w:t>6.3. Numarul partenerilor implicati in desfasurarea activitatilor propuse</w:t>
              <w:br/>
              <w:t>6.4. Relevanta parteneriatelor in calitatea desfasurarii si continutului activitatilor</w:t>
              <w:br/>
              <w:t>6.5. Aportul parteneriatelor in atingerea obiectivelor stabilite in proiectul de activitate, respectiv in formarea unei culturi informationale a elevilor si in dezvoltarea competentelor-cheie ale elevilor</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7. Comunicare</w:t>
            </w:r>
          </w:p>
        </w:tc>
        <w:tc>
          <w:tcPr>
            <w:tcW w:w="2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7.1. Sursele de informare din exteriorul si interiorul unitatii de invatamant sunt identificate si utilizate.</w:t>
              <w:br/>
              <w:t>7.2. Informatia de interes pentru beneficiari este actualizata periodic.</w:t>
              <w:br/>
              <w:t>7.3. Mediatizarea rezultatelor obtinute si multiplicarea experientelor obtinute la nivelul intregii unitati de invatamant</w:t>
              <w:br/>
              <w:t>7.4. Activitatile de promovare a imaginii si activitatii CDI sunt realizate periodic.</w:t>
              <w:br/>
              <w:t>7.5. Capacitatea de a se implica in activitati organizate si desfasurate in parteneriat</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8. Gestionarea CDI</w:t>
            </w:r>
          </w:p>
        </w:tc>
        <w:tc>
          <w:tcPr>
            <w:tcW w:w="2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8.1. Organizarea spatiului CDI respecta standardele si criteriile de amenajare ale unui CDI.</w:t>
              <w:br/>
              <w:t>8.2. Gradul de functionalitate si respectarea parametrilor tehnici ai echipamentelor.</w:t>
              <w:br/>
              <w:t>8.3. Prin organizarea CDI si activitatile propuse accesul liber la informatie este facilitat si asigurat.</w:t>
              <w:br/>
              <w:t>8.4. Gradul de autonomie a utilizatorilor in reperarea resurselor pluridisciplinare si multisuport</w:t>
              <w:br/>
              <w:t>8.5. Practicarea unei politici documentare prospective</w:t>
              <w:br/>
              <w:t>8.6. Realizarea operatiilor biblioteconomice conform normelor in vigoare</w:t>
              <w:br/>
              <w:t>8.7. Gradul de respectare a sistemului de clasificare a documentelor</w:t>
              <w:br/>
              <w:t>8.8. Gradul de respectare a criteriilor de selectie a fondului documentar</w:t>
              <w:br/>
              <w:t>8.9. Capacitatea de aplicare a normelor de achizitii documentare</w:t>
              <w:br/>
              <w:t>8.10. Corelarea necesarului de fond documentar cu natura activitatii in CDI si cu nevoile utilizatorilor</w:t>
              <w:br/>
              <w:t>8.11. Stadiul informatizarii CDI si de realizare a bazelor de date</w:t>
              <w:br/>
              <w:t>8.12. Asigurarea unui program flexibil care sa permita accesul utilizatorilor in CDI atat in cadrul cursurilor, cat si in afara lor</w:t>
              <w:br/>
              <w:t>8.13. Adaptarea orarului CDI, a planului managerial al CDI la realitatea unitatii scolare</w:t>
              <w:br/>
              <w:t>8.14. ROI al CDI este propus ca parte integranta a ROI al unitatii scolare</w:t>
              <w:br/>
              <w:t>8.15. Utilizatorii si activitatile derulate in CDI sunt inregistrate ritmic pentru evidentierea si valorizarea lor si pentru remedierea disfunctionalitatilor.</w:t>
              <w:br/>
              <w:t>8.16. Necesarul de achizitii a fost propus.</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Courier New" w:ascii="Courier New" w:hAnsi="Courier New"/>
                <w:sz w:val="16"/>
                <w:szCs w:val="16"/>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132" w:type="dxa"/>
        <w:jc w:val="left"/>
        <w:tblInd w:w="-60" w:type="dxa"/>
        <w:tblLayout w:type="fixed"/>
        <w:tblCellMar>
          <w:top w:w="15" w:type="dxa"/>
          <w:left w:w="15" w:type="dxa"/>
          <w:bottom w:w="15" w:type="dxa"/>
          <w:right w:w="15" w:type="dxa"/>
        </w:tblCellMar>
      </w:tblPr>
      <w:tblGrid>
        <w:gridCol w:w="1405"/>
        <w:gridCol w:w="2622"/>
        <w:gridCol w:w="733"/>
        <w:gridCol w:w="1213"/>
        <w:gridCol w:w="829"/>
        <w:gridCol w:w="1309"/>
        <w:gridCol w:w="1021"/>
      </w:tblGrid>
      <w:tr>
        <w:trPr/>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bookmarkStart w:id="57" w:name="A5811"/>
            <w:bookmarkEnd w:id="57"/>
            <w:r>
              <w:rPr>
                <w:rFonts w:cs="Courier New" w:ascii="Courier New" w:hAnsi="Courier New"/>
                <w:sz w:val="16"/>
                <w:szCs w:val="16"/>
              </w:rPr>
              <w:t>Domenii ale evaluarii</w:t>
            </w:r>
          </w:p>
        </w:tc>
        <w:tc>
          <w:tcPr>
            <w:tcW w:w="2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bookmarkStart w:id="58" w:name="A5813"/>
            <w:bookmarkEnd w:id="58"/>
            <w:r>
              <w:rPr>
                <w:rFonts w:cs="Courier New" w:ascii="Courier New" w:hAnsi="Courier New"/>
                <w:sz w:val="16"/>
                <w:szCs w:val="16"/>
              </w:rPr>
              <w:t>Indicatori de performanta</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bookmarkStart w:id="59" w:name="A5815"/>
            <w:bookmarkEnd w:id="59"/>
            <w:r>
              <w:rPr>
                <w:rFonts w:cs="Courier New" w:ascii="Courier New" w:hAnsi="Courier New"/>
                <w:sz w:val="16"/>
                <w:szCs w:val="16"/>
              </w:rPr>
              <w:t>Punctaj maxim</w:t>
            </w:r>
          </w:p>
        </w:tc>
        <w:tc>
          <w:tcPr>
            <w:tcW w:w="3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bookmarkStart w:id="60" w:name="A5817"/>
            <w:bookmarkEnd w:id="60"/>
            <w:r>
              <w:rPr>
                <w:rFonts w:cs="Courier New" w:ascii="Courier New" w:hAnsi="Courier New"/>
                <w:sz w:val="16"/>
                <w:szCs w:val="16"/>
              </w:rPr>
              <w:t>Punctaj acordat</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bookmarkStart w:id="61" w:name="A5819"/>
            <w:bookmarkEnd w:id="61"/>
            <w:r>
              <w:rPr>
                <w:rFonts w:cs="Courier New" w:ascii="Courier New" w:hAnsi="Courier New"/>
                <w:sz w:val="16"/>
                <w:szCs w:val="16"/>
              </w:rPr>
              <w:t>Validare consiliul profesoral</w:t>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62" w:name="A5821"/>
            <w:bookmarkEnd w:id="62"/>
            <w:r>
              <w:rPr>
                <w:rFonts w:cs="Courier New" w:ascii="Courier New" w:hAnsi="Courier New"/>
                <w:sz w:val="16"/>
                <w:szCs w:val="16"/>
              </w:rPr>
              <w:t>Autoevaluar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63" w:name="A5823"/>
            <w:bookmarkEnd w:id="63"/>
            <w:r>
              <w:rPr>
                <w:rFonts w:cs="Courier New" w:ascii="Courier New" w:hAnsi="Courier New"/>
                <w:sz w:val="16"/>
                <w:szCs w:val="16"/>
              </w:rPr>
              <w:t>Evaluare comisie</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64" w:name="A5825"/>
            <w:bookmarkEnd w:id="64"/>
            <w:r>
              <w:rPr>
                <w:rFonts w:cs="Courier New" w:ascii="Courier New" w:hAnsi="Courier New"/>
                <w:sz w:val="16"/>
                <w:szCs w:val="16"/>
              </w:rPr>
              <w:t>Evaluare consiliu de administratie</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65" w:name="A5827"/>
            <w:bookmarkEnd w:id="65"/>
            <w:r>
              <w:rPr>
                <w:rFonts w:cs="Courier New" w:ascii="Courier New" w:hAnsi="Courier New"/>
                <w:sz w:val="16"/>
                <w:szCs w:val="16"/>
              </w:rPr>
              <w:t>9. Managementul carierei si al dezvoltarii profesionale</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66" w:name="A5829"/>
            <w:bookmarkEnd w:id="66"/>
            <w:r>
              <w:rPr>
                <w:rFonts w:cs="Courier New" w:ascii="Courier New" w:hAnsi="Courier New"/>
                <w:sz w:val="16"/>
                <w:szCs w:val="16"/>
              </w:rPr>
              <w:t>9.1. Obiectivitate in autoevaluare si identificarea propriilor nevoi de formare, in functie de dinamica informatiei in domeniu</w:t>
              <w:br/>
            </w:r>
            <w:bookmarkStart w:id="67" w:name="A5830"/>
            <w:bookmarkEnd w:id="67"/>
            <w:r>
              <w:rPr>
                <w:rFonts w:cs="Courier New" w:ascii="Courier New" w:hAnsi="Courier New"/>
                <w:sz w:val="16"/>
                <w:szCs w:val="16"/>
              </w:rPr>
              <w:t>9.2. Numarul de cursuri/stagii de formare si schimburi de experienta la care a participat in vederea satisfacerii nevoilor personale privind perfectionarea si ale organizatiei prin raportare la standardele de calitate</w:t>
              <w:br/>
            </w:r>
            <w:bookmarkStart w:id="68" w:name="A5831"/>
            <w:bookmarkEnd w:id="68"/>
            <w:r>
              <w:rPr>
                <w:rFonts w:cs="Courier New" w:ascii="Courier New" w:hAnsi="Courier New"/>
                <w:sz w:val="16"/>
                <w:szCs w:val="16"/>
              </w:rPr>
              <w:t>9.3. Gradul de aplicare a cunostintelor si de utilizare a noilor competente dezvoltate in cadrul formarilor in activitatile CDI</w:t>
              <w:br/>
            </w:r>
            <w:bookmarkStart w:id="69" w:name="A5832"/>
            <w:bookmarkEnd w:id="69"/>
            <w:r>
              <w:rPr>
                <w:rFonts w:cs="Courier New" w:ascii="Courier New" w:hAnsi="Courier New"/>
                <w:sz w:val="16"/>
                <w:szCs w:val="16"/>
              </w:rPr>
              <w:t>9.4. Articole, publicatii, participarea la schimburi de bune practici, participarea la cercurile pedagogice</w:t>
              <w:br/>
            </w:r>
            <w:bookmarkStart w:id="70" w:name="A5833"/>
            <w:bookmarkEnd w:id="70"/>
            <w:r>
              <w:rPr>
                <w:rFonts w:cs="Courier New" w:ascii="Courier New" w:hAnsi="Courier New"/>
                <w:sz w:val="16"/>
                <w:szCs w:val="16"/>
              </w:rPr>
              <w:t>9.5. Gradul de utilizare a competentelor dezvoltate in stagiile de formar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71" w:name="A5835"/>
            <w:bookmarkEnd w:id="71"/>
            <w:r>
              <w:rPr>
                <w:rFonts w:cs="Courier New" w:ascii="Courier New" w:hAnsi="Courier New"/>
                <w:sz w:val="16"/>
                <w:szCs w:val="16"/>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72" w:name="A5841"/>
            <w:bookmarkEnd w:id="72"/>
            <w:r>
              <w:rPr>
                <w:rFonts w:cs="Courier New" w:ascii="Courier New" w:hAnsi="Courier New"/>
                <w:sz w:val="16"/>
                <w:szCs w:val="16"/>
              </w:rPr>
              <w:t>10. Contributia la dezvoltarea institutionala si la promovarea imaginii unitatii de invatamant</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73" w:name="A5843"/>
            <w:bookmarkEnd w:id="73"/>
            <w:r>
              <w:rPr>
                <w:rFonts w:cs="Courier New" w:ascii="Courier New" w:hAnsi="Courier New"/>
                <w:sz w:val="16"/>
                <w:szCs w:val="16"/>
              </w:rPr>
              <w:t>10.1. Promovarea ofertei educationale</w:t>
              <w:br/>
            </w:r>
            <w:bookmarkStart w:id="74" w:name="A5844"/>
            <w:bookmarkEnd w:id="74"/>
            <w:r>
              <w:rPr>
                <w:rFonts w:cs="Courier New" w:ascii="Courier New" w:hAnsi="Courier New"/>
                <w:sz w:val="16"/>
                <w:szCs w:val="16"/>
              </w:rPr>
              <w:t>10.2. Promovarea imaginii scolii in comunitate prin participarea si rezultatele elevilor la olimpiade, concursuri, competitii, activitati extracurriculare si extrascolare</w:t>
              <w:br/>
            </w:r>
            <w:bookmarkStart w:id="75" w:name="A5845"/>
            <w:bookmarkEnd w:id="75"/>
            <w:r>
              <w:rPr>
                <w:rFonts w:cs="Courier New" w:ascii="Courier New" w:hAnsi="Courier New"/>
                <w:sz w:val="16"/>
                <w:szCs w:val="16"/>
              </w:rPr>
              <w:t>10.3. Realizarea/participarea la programe/activitati de prevenire si combatere a violentei si comportamentelor deviante in mediul scolar, familie si societate</w:t>
              <w:br/>
            </w:r>
            <w:bookmarkStart w:id="76" w:name="A5846"/>
            <w:bookmarkEnd w:id="76"/>
            <w:r>
              <w:rPr>
                <w:rFonts w:cs="Courier New" w:ascii="Courier New" w:hAnsi="Courier New"/>
                <w:sz w:val="16"/>
                <w:szCs w:val="16"/>
              </w:rPr>
              <w:t>10.4. Respectarea normelor, procedurilor de sanatate si securitate a muncii, de PSI si ISU pentru toate tipurile de activitati desfasurate in cadrul unitatii de invatamant, precum si a sarcinilor suplimentare</w:t>
              <w:br/>
            </w:r>
            <w:bookmarkStart w:id="77" w:name="A5847"/>
            <w:bookmarkEnd w:id="77"/>
            <w:r>
              <w:rPr>
                <w:rFonts w:cs="Courier New" w:ascii="Courier New" w:hAnsi="Courier New"/>
                <w:sz w:val="16"/>
                <w:szCs w:val="16"/>
              </w:rPr>
              <w:t>10.5. Implicarea activa in crearea unei culturi a calitatii si a unei culturi informationale la nivelul organizatiei</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78" w:name="A5849"/>
            <w:bookmarkEnd w:id="78"/>
            <w:r>
              <w:rPr>
                <w:rFonts w:cs="Courier New" w:ascii="Courier New" w:hAnsi="Courier New"/>
                <w:sz w:val="16"/>
                <w:szCs w:val="16"/>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79" w:name="A5855"/>
            <w:bookmarkEnd w:id="79"/>
            <w:r>
              <w:rPr>
                <w:rFonts w:cs="Courier New" w:ascii="Courier New" w:hAnsi="Courier New"/>
                <w:sz w:val="16"/>
                <w:szCs w:val="16"/>
              </w:rPr>
              <w:t>11. Conduita profesionala</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80" w:name="A5857"/>
            <w:bookmarkEnd w:id="80"/>
            <w:r>
              <w:rPr>
                <w:rFonts w:cs="Courier New" w:ascii="Courier New" w:hAnsi="Courier New"/>
                <w:sz w:val="16"/>
                <w:szCs w:val="16"/>
              </w:rPr>
              <w:t>11.1. Manifestarea atitudinii morale si civice (limbaj, tinuta, respect, comportament)</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81" w:name="A5859"/>
            <w:bookmarkEnd w:id="81"/>
            <w:r>
              <w:rPr>
                <w:rFonts w:cs="Courier New" w:ascii="Courier New" w:hAnsi="Courier New"/>
                <w:sz w:val="16"/>
                <w:szCs w:val="16"/>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82" w:name="A5866"/>
            <w:bookmarkEnd w:id="82"/>
            <w:r>
              <w:rPr>
                <w:rFonts w:cs="Courier New" w:ascii="Courier New" w:hAnsi="Courier New"/>
                <w:sz w:val="16"/>
                <w:szCs w:val="16"/>
              </w:rPr>
              <w:t>11.2. Respectarea si promovarea deontologiei profesional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83" w:name="A5868"/>
            <w:bookmarkEnd w:id="83"/>
            <w:r>
              <w:rPr>
                <w:rFonts w:cs="Courier New" w:ascii="Courier New" w:hAnsi="Courier New"/>
                <w:sz w:val="16"/>
                <w:szCs w:val="16"/>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84" w:name="A5874"/>
            <w:bookmarkEnd w:id="84"/>
            <w:r>
              <w:rPr>
                <w:rFonts w:cs="Courier New" w:ascii="Courier New" w:hAnsi="Courier New"/>
                <w:sz w:val="16"/>
                <w:szCs w:val="16"/>
              </w:rPr>
              <w:t>TOTAL</w:t>
            </w:r>
          </w:p>
        </w:tc>
        <w:tc>
          <w:tcPr>
            <w:tcW w:w="2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bookmarkStart w:id="85" w:name="A5877"/>
            <w:bookmarkEnd w:id="85"/>
            <w:r>
              <w:rPr>
                <w:rFonts w:cs="Courier New" w:ascii="Courier New" w:hAnsi="Courier New"/>
                <w:sz w:val="16"/>
                <w:szCs w:val="16"/>
              </w:rPr>
              <w:t>10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Courier New" w:ascii="Courier New" w:hAnsi="Courier New"/>
          <w:sz w:val="20"/>
          <w:szCs w:val="20"/>
        </w:rPr>
        <w:t>Data evaluarii: Numele si prenumele: Semnatura</w:t>
        <w:br/>
        <w:t>Cadru didactic evaluat:</w:t>
        <w:br/>
        <w:t>Responsabil comisie:</w:t>
        <w:br/>
        <w:t>Director:</w:t>
        <w:br/>
        <w:t xml:space="preserve">Membrii consiliului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de administratie:</w:t>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10000102/1" TargetMode="External"/><Relationship Id="rId3" Type="http://schemas.openxmlformats.org/officeDocument/2006/relationships/hyperlink" Target="doc:1130018503/2" TargetMode="External"/><Relationship Id="rId4" Type="http://schemas.openxmlformats.org/officeDocument/2006/relationships/hyperlink" Target="doc:111061437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10:00Z</dcterms:created>
  <dc:creator>calc25</dc:creator>
  <dc:description/>
  <dc:language>en-US</dc:language>
  <cp:lastModifiedBy>calc25</cp:lastModifiedBy>
  <dcterms:modified xsi:type="dcterms:W3CDTF">2014-07-03T08:10:00Z</dcterms:modified>
  <cp:revision>2</cp:revision>
  <dc:subject/>
  <dc:title/>
</cp:coreProperties>
</file>