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Cursul ”Management administrativ” - Grupa II -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39"/>
        <w:gridCol w:w="632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Spacing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t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 și prenume cursan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itatea de învățământ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NGHEL D. DANIELA CARME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ȘCOALA GIMNAZIALĂ GORAN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NICESCU GH. GABRIELA CRISTIAN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LICEUL TEHNOLOGIC HENRI COANDĂ RÂMNICU VÂLCE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ĂLȚATU CRISTIN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CJRA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RATU ALEXANDR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CJRA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NSTANTINESCU GINET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CJRAE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REȚU L. LIVIA AN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UL TEHNOLOGIC HENRI COANDĂ RÂMNICU VÂLCE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ĂSCĂLETE ALEXANDRU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CCD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INICOIU FELICI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LICEUL TEHNOLOGIC OLTCHIM RÂMNICU VÂLCE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UMITRESCU VICTORI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SCOALA GIMNAZIALA NR.4 RM.VALCE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EAMĂNU N. VALERI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LICEUL TEHNOLOGIC OLTCHIM RÂMNICU VÂLCE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ÂRJABĂ SIMON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CJAP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ÂRJABĂ SIMON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CJAP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ORDĂCHESCU BRÂNDUȘ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CJRA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AN GH. ANIȘOAR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LICEUL TEHNOLOGIC DE TURISM CĂLIMĂNEȘT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330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MANDA A. ANAMARIA FILOFTEI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ȘCOALA GIMNAZIALĂ FRÂNCEȘT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OCICĂ CRISTINA MARIAN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GPP DUMBRAVA MINUNAT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EGOIȚĂ MELANIA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CLUBUL SPORTIV ȘCOLAR RM.VÂLCE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330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ENIȚOIU GH. GHEORGH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10" w:leader="none"/>
              </w:tabs>
              <w:spacing w:lineRule="auto" w:line="276"/>
              <w:jc w:val="both"/>
              <w:rPr/>
            </w:pPr>
            <w:r>
              <w:rPr/>
              <w:t>ȘCOALA GIMNAZIALĂ FRÂNCEȘTI, DEZROBIȚ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IȚĂ CLAUDIA SIMON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LICEUL TEHNOLOGIC OLTCHIM RÂMNICU VÂLCE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ĂTRAȘCU V. VALERIC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LICEUL TEHNOLOGIC DE TURISM CĂLIMĂNEȘT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ĂTRAȘCU V. VALERIC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LICEUL TEHNOLOGIC DE TURISM CĂLIMĂNEȘT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ĂUN CĂTĂLI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LICEUL TEHNOLOGIC OLTCHIM RÂMNICU VÂLCE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URANU GEORGET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CCD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ĂDULESCU MARIA MONIC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COLEGIUL ENERGETIC RM.VALCE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ĂRARU COSMINA ELEN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ȘCOALA GIMNAZIALĂ NR.5 RÂMNICU VÂLCE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TIE OVIDIU DANIEL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LICEUL TEHNOLOGIC FERDINAND 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DOSIE D. ELEN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Ă GIMNAZIALĂ BUNEȘT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URCITU MINODOR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SCOALA GIMNAZIALA I.GH.DUCA RM.VALCE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ACARESCU FLORENTIN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ISJ VÂLCE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/>
                <w:lang w:val="ro-RO" w:eastAsia="ro-RO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LĂDUCU GET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GRĂDINIȚA ”N.BĂLCEACU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LANGĂR C. CRISTINA NELSONI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ȘCOALA GIMNAZIALĂ NR.5 RÂMNICU VÂLCEA</w:t>
            </w:r>
          </w:p>
        </w:tc>
      </w:tr>
    </w:tbl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ormatori: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f. Bică Andra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f. Gherghinaru Ion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f. Sandru Valeria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432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9575</wp:posOffset>
              </wp:positionH>
              <wp:positionV relativeFrom="paragraph">
                <wp:posOffset>31750</wp:posOffset>
              </wp:positionV>
              <wp:extent cx="1971040" cy="826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1000" cy="826920"/>
                        <a:chOff x="0" y="0"/>
                        <a:chExt cx="1971000" cy="826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5552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5520" y="0"/>
                          <a:ext cx="915840" cy="82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C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CORP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DIDACT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VÂLCE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25pt;margin-top:2.5pt;width:155.25pt;height:65.1pt" coordorigin="645,50" coordsize="3105,13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5;top:50;width:1661;height:13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07;top:50;width:1441;height:130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17365D"/>
                          <w:lang w:val="en-US" w:bidi="ar-SA"/>
                        </w:rPr>
                        <w:t>CAS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17365D"/>
                          <w:lang w:val="en-US" w:bidi="ar-SA"/>
                        </w:rPr>
                        <w:t>CORPULU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17365D"/>
                          <w:lang w:val="en-US" w:bidi="ar-SA"/>
                        </w:rPr>
                        <w:t>DIDACTI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17365D"/>
                          <w:lang w:val="en-US" w:bidi="ar-SA"/>
                        </w:rPr>
                        <w:t>VÂLCE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/>
        <w:sz w:val="16"/>
        <w:szCs w:val="16"/>
      </w:rPr>
      <w:t xml:space="preserve">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588770" cy="7556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color w:val="0F243E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ro-RO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ro-RO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39:00Z</dcterms:created>
  <dc:creator>WYLYA</dc:creator>
  <dc:description/>
  <cp:keywords/>
  <dc:language>en-US</dc:language>
  <cp:lastModifiedBy>Vilia</cp:lastModifiedBy>
  <cp:lastPrinted>2014-05-21T14:29:00Z</cp:lastPrinted>
  <dcterms:modified xsi:type="dcterms:W3CDTF">2014-07-04T07:29:00Z</dcterms:modified>
  <cp:revision>22</cp:revision>
  <dc:subject/>
  <dc:title/>
</cp:coreProperties>
</file>