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IŞĂ DE ÎNSCRIERE WORKSHOP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" Impactul programelor de formare continuă și perfecționare în județul Vâlcea "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20 martie 2015 -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NUME ŞI PRENUME: </w:t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SPECIALITATEA: </w:t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UNITATEA ŞCOLAR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TITLUL LUCRĂRI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ZUMAT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ro-RO" w:eastAsia="en-US"/>
      </w:rPr>
    </w:pPr>
    <w:r>
      <w:rPr>
        <w:rFonts w:cs="Palatino Linotype" w:ascii="Palatino Linotype" w:hAnsi="Palatino Linotype"/>
        <w:color w:val="0F243E"/>
        <w:sz w:val="18"/>
        <w:szCs w:val="18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050</wp:posOffset>
              </wp:positionH>
              <wp:positionV relativeFrom="paragraph">
                <wp:posOffset>24130</wp:posOffset>
              </wp:positionV>
              <wp:extent cx="3562350" cy="912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Str. General Berthelot nr. 28-30, Sector 1, 010168, Bucuresti </w:t>
                            <w:br/>
                            <w:t>Tel:    +40 (0)21 405 57 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du.ro</w:t>
                            </w:r>
                          </w:hyperlink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Str. General Berthelot nr. 28-30, Sector 1, 010168,  Bucuresti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Tel:    +40 (0)21 405 57 06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  <w:t>www.ed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71.85pt;mso-wrap-distance-left:9.05pt;mso-wrap-distance-right:9.05pt;mso-wrap-distance-top:0pt;mso-wrap-distance-bottom:0pt;margin-top:1.9pt;mso-position-vertical-relative:text;margin-left:24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pict>
                        <v:rect id="shape_0" fillcolor="gray" stroked="f" o:allowincell="f" style="position:absolute;margin-left:0pt;margin-top:-109.85pt;width:523.25pt;height:109.7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 xml:space="preserve">Str. General Berthelot nr. 28-30, Sector 1, 010168, Bucuresti </w:t>
                      <w:br/>
                      <w:t>Tel:    +40 (0)21 405 57 0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color w:val="0F243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>Fax:   +40 (0)21 310 32 0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du.ro</w:t>
                      </w:r>
                    </w:hyperlink>
                    <w:r>
                      <w:rPr>
                        <w:color w:val="0F243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Str. General Berthelot nr. 28-30, Sector 1, 010168,  Bucuresti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Tel:    +40 (0)21 405 57 06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Fax:   +40 (0)21 310 32 05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  <w:t>www.ed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9865</wp:posOffset>
              </wp:positionH>
              <wp:positionV relativeFrom="paragraph">
                <wp:posOffset>-122555</wp:posOffset>
              </wp:positionV>
              <wp:extent cx="2952750" cy="990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B-dul Nicolae Bălcescu, nr.30, 240192, Râmnicu Vâlc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Tel: +40(0)350421398</w:t>
                            <w:br/>
                            <w:t>Fax: +40(0)350421398</w:t>
                            <w:br/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www.ccdvl.r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br/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ccdvalcea@yahoo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78pt;mso-wrap-distance-left:9.05pt;mso-wrap-distance-right:9.05pt;mso-wrap-distance-top:0pt;mso-wrap-distance-bottom:0pt;margin-top:-9.6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</w:rPr>
                      <w:pict>
                        <v:rect id="shape_0" fillcolor="gray" stroked="f" o:allowincell="f" style="position:absolute;margin-left:0pt;margin-top:-109.1pt;width:523.25pt;height:109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B-dul Nicolae Bălcescu, nr.30, 240192, Râmnicu Vâlce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Tel: +40(0)350421398</w:t>
                      <w:br/>
                      <w:t>Fax: +40(0)350421398</w:t>
                      <w:br/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www.ccdvl.ro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br/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ccdvalcea@yahoo.com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645910" cy="1394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394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85pt;width:523.25pt;height:109.7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6645910" cy="13849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3849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1pt;width:523.25pt;height:109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31750</wp:posOffset>
              </wp:positionV>
              <wp:extent cx="2113915" cy="887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887760"/>
                        <a:chOff x="0" y="0"/>
                        <a:chExt cx="2113920" cy="887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2200" cy="88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1480" y="0"/>
                          <a:ext cx="982440" cy="88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ORP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DIDA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VÂLC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2.5pt;width:166.45pt;height:69.9pt" coordorigin="-3,50" coordsize="3329,13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;top:50;width:1782;height:13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79;top:50;width:1546;height:13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ORP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DIDAC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VÂLC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9875</wp:posOffset>
          </wp:positionH>
          <wp:positionV relativeFrom="paragraph">
            <wp:posOffset>-9525</wp:posOffset>
          </wp:positionV>
          <wp:extent cx="2647950" cy="866140"/>
          <wp:effectExtent l="0" t="0" r="0" b="0"/>
          <wp:wrapTopAndBottom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</w:t>
    </w:r>
  </w:p>
  <w:p>
    <w:pPr>
      <w:pStyle w:val="Normal"/>
      <w:jc w:val="right"/>
      <w:rPr/>
    </w:pPr>
    <w:r>
      <w:rPr/>
    </w:r>
  </w:p>
  <w:p>
    <w:pPr>
      <w:pStyle w:val="Normal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ro-RO"/>
    </w:rPr>
  </w:style>
  <w:style w:type="character" w:styleId="FrspaiereCaracter">
    <w:name w:val="Fără spațiere Caracter"/>
    <w:qFormat/>
    <w:rPr>
      <w:rFonts w:ascii="Times New Roman" w:hAnsi="Times New Roman" w:cs="Times New Roman"/>
      <w:sz w:val="22"/>
      <w:szCs w:val="22"/>
      <w:lang w:val="ro-RO" w:bidi="ar-SA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http://www.edu.ro/" TargetMode="External"/><Relationship Id="rId3" Type="http://schemas.openxmlformats.org/officeDocument/2006/relationships/hyperlink" Target="http://www.ccdvl.ro/" TargetMode="External"/><Relationship Id="rId4" Type="http://schemas.openxmlformats.org/officeDocument/2006/relationships/hyperlink" Target="mailto:ccdvalcea@yahoo.com" TargetMode="External"/><Relationship Id="rId5" Type="http://schemas.openxmlformats.org/officeDocument/2006/relationships/hyperlink" Target="http://www.ccdvl.ro/" TargetMode="External"/><Relationship Id="rId6" Type="http://schemas.openxmlformats.org/officeDocument/2006/relationships/hyperlink" Target="mailto:ccdvalcea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1:00Z</dcterms:created>
  <dc:creator>WYLYA</dc:creator>
  <dc:description/>
  <cp:keywords/>
  <dc:language>en-US</dc:language>
  <cp:lastModifiedBy>Wilya</cp:lastModifiedBy>
  <cp:lastPrinted>2014-02-25T12:11:00Z</cp:lastPrinted>
  <dcterms:modified xsi:type="dcterms:W3CDTF">2015-03-02T13:46:00Z</dcterms:modified>
  <cp:revision>9</cp:revision>
  <dc:subject/>
  <dc:title/>
</cp:coreProperties>
</file>