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MINISTERUL EDUCAȚIEI SI CERCETARII STIINTIFIC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SPECTORATUL ŞCOLAR JUDEŢEAN VÂLCE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NITATEA DE ÎNVĂŢĂMÂNT</w:t>
        <w:tab/>
        <w:tab/>
        <w:tab/>
        <w:tab/>
        <w:t>CASA CORPULUI DIDACTIC VÂLCEA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STR. ….                                            </w:t>
        <w:tab/>
        <w:tab/>
        <w:tab/>
        <w:tab/>
        <w:t xml:space="preserve"> STR. NICOLAE BĂLCESCU, NR. 30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EL./ FAX …                                                                  </w:t>
        <w:tab/>
        <w:t xml:space="preserve"> TEL./ FAX 0350421398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Nr. __/ _____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Nr. __/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TOCOL  DE  COLABORAR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P</w:t>
      </w:r>
      <w:r>
        <w:rPr>
          <w:rFonts w:cs="Times New Roman" w:ascii="Times New Roman" w:hAnsi="Times New Roman"/>
          <w:b/>
          <w:sz w:val="24"/>
          <w:szCs w:val="24"/>
        </w:rPr>
        <w:t>ĂRŢILE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Prezentul protocol se încheie într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Casa Corpului Didactic Vâlcea</w:t>
      </w:r>
      <w:r>
        <w:rPr>
          <w:rFonts w:cs="Times New Roman" w:ascii="Times New Roman" w:hAnsi="Times New Roman"/>
          <w:sz w:val="24"/>
          <w:szCs w:val="24"/>
        </w:rPr>
        <w:t xml:space="preserve">, cu sediul în Rm.Vâlcea, Str. Nicolae Bălcescu, nr.30, reprezentat legal de doamna director, </w:t>
      </w:r>
      <w:r>
        <w:rPr>
          <w:rFonts w:cs="Times New Roman" w:ascii="Times New Roman" w:hAnsi="Times New Roman"/>
          <w:b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</w:rPr>
        <w:t xml:space="preserve">TATIANA MĂRĂNDICI </w:t>
      </w:r>
      <w:r>
        <w:rPr>
          <w:rFonts w:cs="Times New Roman" w:ascii="Times New Roman" w:hAnsi="Times New Roman"/>
          <w:sz w:val="24"/>
          <w:szCs w:val="24"/>
        </w:rPr>
        <w:t xml:space="preserve">şi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Școala ……..</w:t>
      </w:r>
      <w:r>
        <w:rPr>
          <w:rFonts w:cs="Times New Roman" w:ascii="Times New Roman" w:hAnsi="Times New Roman"/>
          <w:sz w:val="24"/>
          <w:szCs w:val="24"/>
        </w:rPr>
        <w:t xml:space="preserve">, cu sediul în …….., reprezentat legal de domnul director, </w:t>
      </w:r>
      <w:r>
        <w:rPr>
          <w:rFonts w:cs="Times New Roman" w:ascii="Times New Roman" w:hAnsi="Times New Roman"/>
          <w:b/>
          <w:sz w:val="24"/>
          <w:szCs w:val="24"/>
        </w:rPr>
        <w:t>prof. 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incipii de bazǎ ale protocolulu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ţiile dintre cele douǎ pǎrţi se întemeiazǎ pe baza conceptelor de parteneriat, respect şi bunǎ credinţǎ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ile de monitorizare a protocolului se stabilesc de comun acord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ǎrârile ce rezultǎ în baza protocolului se adoptǎ în consens, pe baza principiului transparenţei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BIECTUL PROTOCOLULUI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. 1. OBIECTUL PROTOCOLULUI DE COLABORARE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colul are în vedere furnizarea pentru cadrele didactice din judeţul Vâlcea a  cursurilor de formare şi dezvoltare profesională și abilitare curriculară avizat MECS </w:t>
      </w:r>
      <w:r>
        <w:rPr>
          <w:rFonts w:cs="Times New Roman" w:ascii="Times New Roman" w:hAnsi="Times New Roman"/>
          <w:b/>
          <w:i/>
          <w:sz w:val="24"/>
          <w:szCs w:val="24"/>
        </w:rPr>
        <w:t>nr. …/ …….</w:t>
      </w:r>
      <w:r>
        <w:rPr>
          <w:rFonts w:cs="Times New Roman" w:ascii="Times New Roman" w:hAnsi="Times New Roman"/>
          <w:sz w:val="24"/>
          <w:szCs w:val="24"/>
        </w:rPr>
        <w:t>: ”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”, ”</w:t>
      </w:r>
      <w:r>
        <w:rPr>
          <w:rFonts w:cs="Times New Roman" w:ascii="Times New Roman" w:hAnsi="Times New Roman"/>
          <w:b/>
          <w:i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>” și ”</w:t>
      </w:r>
      <w:r>
        <w:rPr>
          <w:rFonts w:cs="Times New Roman" w:ascii="Times New Roman" w:hAnsi="Times New Roman"/>
          <w:b/>
          <w:i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. 2. DURATA PROTOCOLULUI DE COLABORARE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colul este valabil pentru anul şcolar 2015-2016, acesta intră în vigoare la data de 1 septembrie 2015 şi este valabil până la data de 31august 2016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. 3. ROLUL PǍRŢILO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Rolul Casei Corpului Didactic Vâlcea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eazǎ servicii de instruire, consultanță, asistenţǎ şi consiliere în cadrul activităţilor teoretice şi practice pentru cadrele didactice înscrise la cursurile de formare de dezvoltare profesională și abilitare curriculară avizate MECS: ”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”, ”</w:t>
      </w:r>
      <w:r>
        <w:rPr>
          <w:rFonts w:cs="Times New Roman" w:ascii="Times New Roman" w:hAnsi="Times New Roman"/>
          <w:b/>
          <w:i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>” și ”</w:t>
      </w:r>
      <w:r>
        <w:rPr>
          <w:rFonts w:cs="Times New Roman" w:ascii="Times New Roman" w:hAnsi="Times New Roman"/>
          <w:b/>
          <w:i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nează formatorii conform ofertei de formare și responsabilii cu monitorizarea programelor de formare, astfel:</w:t>
      </w:r>
    </w:p>
    <w:p>
      <w:pPr>
        <w:pStyle w:val="NoSpacing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”: formatori……, responsabil monitorizare prof. metodist CCD …….;</w:t>
      </w:r>
    </w:p>
    <w:p>
      <w:pPr>
        <w:pStyle w:val="NoSpacing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: formatori …….,  responsabil monitorizare prof. metodist CCD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e la dispoziţia formabililor cursurile în format tipărit și/ sau electronic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ează sesiuni de formare și evaluare pentru programele derulate, conform legislației în vigoar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berează absolvenţilor adeverințe cu specificarea numărului de ore și a competențelor dobândit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e la dispoziția Școlii ….. documentele necesare realizării obiectului protocolului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ază Școala ……. asupra oricărei modificări survenite la documente sau/ și acţiuni incluse in colaborar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jină cu prioritate proiectele şcolare şi instituţia de învăţământ în domeniile ce fac obiectul prezentului protocol, cu avizul Consiliului de Administrati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azǎ  şi încurajeazǎ schimbul de experienţǎ, parteneriatul şi dialogul în domeniul educaţiei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Rolul Școlii ……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ură un spaţiu cu o capacitate adecvată pentru desfǎşurarea cursurilor de formare;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gură condiţiile legale (autorizaţia sanitară, autorizaţii/ avize PSI/ ISU, pază şi siguranţa clădirii) şi utilităţile necesare pentru funcţionar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gură logistica desfǎşurǎrii cursurilor de formar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ngajează să răspundă solicitărilor colaboratorului legate de obiectul protocolului (documentaţie, resurse umane, spaţii disponibile)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jină orice proiect/ acţiune/ activitate legată de obiectul protocolului prin implicare şi implementar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e derularea de programe în perioadele reglementate de comun acord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jină colaboratorul şi în alte situaţii ce nu fac obiectul prezentului contract, pe perioada derularii lui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emnează un responsabil sau/ și o persoană de contact pentru buna organizare a cursurilor de formare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I. DISPOZIŢII FINALE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Protocolul intră în vigoare de la data semnării de reprezentanţii legal ai celor două părţi şi încetează în următoarele situaţii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nţarea lui de către una din părţi, prin depunerea în scris a comunicării în acest sens la Registratură celeilalte părţi sau la poştă cu scrisoare recomandată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efect imediat, prin lipsa de onestitate a unei părţi faţă de cealaltă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5.</w:t>
      </w:r>
      <w:r>
        <w:rPr>
          <w:rFonts w:cs="Times New Roman" w:ascii="Times New Roman" w:hAnsi="Times New Roman"/>
          <w:sz w:val="24"/>
          <w:szCs w:val="24"/>
        </w:rPr>
        <w:t xml:space="preserve"> Orice modificare a protocolului se face numai cu acordul părţilor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6.</w:t>
      </w:r>
      <w:r>
        <w:rPr>
          <w:rFonts w:cs="Times New Roman" w:ascii="Times New Roman" w:hAnsi="Times New Roman"/>
          <w:sz w:val="24"/>
          <w:szCs w:val="24"/>
        </w:rPr>
        <w:t xml:space="preserve"> La încetarea protocolului, ambele părţi sunt obligate să predea materialele ce le-au fost încredinţate pe durata protocolului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7.</w:t>
      </w:r>
      <w:r>
        <w:rPr>
          <w:rFonts w:cs="Times New Roman" w:ascii="Times New Roman" w:hAnsi="Times New Roman"/>
          <w:sz w:val="24"/>
          <w:szCs w:val="24"/>
        </w:rPr>
        <w:t xml:space="preserve"> Orice litigiu survenit între părţi se soluţionează pe cale amiabilă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8.</w:t>
      </w:r>
      <w:r>
        <w:rPr>
          <w:rFonts w:cs="Times New Roman" w:ascii="Times New Roman" w:hAnsi="Times New Roman"/>
          <w:sz w:val="24"/>
          <w:szCs w:val="24"/>
        </w:rPr>
        <w:t xml:space="preserve"> Ambele părţi se obligă să respecte obligaţiile semnate prin protocol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9.</w:t>
      </w:r>
      <w:r>
        <w:rPr>
          <w:rFonts w:cs="Times New Roman" w:ascii="Times New Roman" w:hAnsi="Times New Roman"/>
          <w:sz w:val="24"/>
          <w:szCs w:val="24"/>
        </w:rPr>
        <w:t xml:space="preserve"> Dispoziții tranzitorii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ările apărute la prezentul protocol vor fi făcute prin acte adiţional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 protocol reprezintă voinţa părţilor şi înlătură orice înţelegere verbală dintre acestea, anterioară sau ulterioară încheierii prezentului protocol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ul a fost încheiat în 2(două) exemplare, câte unul pentru fiecare parte, ambele exemplare având caracter de original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ţile corelează regulamentele de funcţionare şi ordine interioară ale celor două instituţii, pentru buna desfăşurare a colaborării şi activităţilor propri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ezentul protocol intrǎ în vigoare de la data d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septembrie 201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Școala ……………                                                                   Casa Corpului Didactic Vâlce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rector,                                                                                      Director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…… </w:t>
        <w:tab/>
        <w:t xml:space="preserve">                                                                       Prof. </w:t>
      </w:r>
      <w:r>
        <w:rPr>
          <w:rFonts w:cs="Times New Roman" w:ascii="Times New Roman" w:hAnsi="Times New Roman"/>
          <w:b/>
        </w:rPr>
        <w:t>TATIANA MĂRĂNDICI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.S.                                                                                              L.S.</w:t>
      </w:r>
    </w:p>
    <w:sectPr>
      <w:footerReference w:type="default" r:id="rId2"/>
      <w:type w:val="nextPage"/>
      <w:pgSz w:w="11906" w:h="16838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50:00Z</dcterms:created>
  <dc:creator>SystemX</dc:creator>
  <dc:description/>
  <cp:keywords/>
  <dc:language>en-US</dc:language>
  <cp:lastModifiedBy>Alex</cp:lastModifiedBy>
  <cp:lastPrinted>2012-11-13T14:26:00Z</cp:lastPrinted>
  <dcterms:modified xsi:type="dcterms:W3CDTF">2015-10-20T07:06:00Z</dcterms:modified>
  <cp:revision>22</cp:revision>
  <dc:subject/>
  <dc:title/>
</cp:coreProperties>
</file>