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NALIZA SWOT</w:t>
      </w:r>
    </w:p>
    <w:p>
      <w:pPr>
        <w:pStyle w:val="Normal"/>
        <w:tabs>
          <w:tab w:val="clear" w:pos="720"/>
          <w:tab w:val="left" w:pos="6958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ab/>
      </w:r>
    </w:p>
    <w:p>
      <w:pPr>
        <w:pStyle w:val="Normal"/>
        <w:ind w:right="-84" w:hanging="0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01"/>
        <w:gridCol w:w="4365"/>
      </w:tblGrid>
      <w:tr>
        <w:trPr>
          <w:trHeight w:val="444" w:hRule="atLeast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 ( puncte tari 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9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( puncte slabe )</w:t>
            </w:r>
          </w:p>
        </w:tc>
      </w:tr>
      <w:tr>
        <w:trPr>
          <w:trHeight w:val="1177" w:hRule="atLeast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prestigiul recunoscut al colegiului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sprijin din parte comunităţii locale (primărie, poliţie comunitară)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ocuparea tuturor catedrelor din şcoală cu cadre didactice calificat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- deschiderea spre nou a cadrelor didactice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existenţa unor formatori judeţeni în şcoală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experienţa cadrelor didactice în proiectarea didactică, management educaţional şi derulatori de programe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oferta educaţională a şcolii este adaptată nevoilor de formare ale elevilor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conectarea la internet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rezultate bune la concursuri şcolare și olimpiade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experienţa și tradiţie în pregătirea în specializări cu mare atractivitate, profil pedagogic, informatică, limbi moderne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personal didactic cu statut de inspectori şcolari și profesori metodişti , membri ai consiliilor consultative pe specialitate, responsabili de cerc pedagogic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profesori membri ai comiisiilor naţionale pe discipline din cadrul Consiliului Naţional pentru Curriculum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autori de curricula naţionale, auxiliare curriculare, ghiduri, culegeri de probleme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pregătirea profesorilor în domeniul orientării și consilierii profesionale în colaborare cu Centrul Judeţean de Pregătire Psihopedagogică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realizarea de fonduri extrabugetare prin valorificarea potenţialului unităţii şcolare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climat de siguranţă și securitate fizică și psihică pentru elevi , cadre didactice, personal TESA.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inexistenta unor programe de parteneriat economic la nivel comunităţii locale;</w:t>
            </w:r>
          </w:p>
          <w:p>
            <w:pPr>
              <w:pStyle w:val="Normal"/>
              <w:autoSpaceDE w:val="false"/>
              <w:ind w:right="-9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mişcarea cadrelor didactice care nu sunt titulare;</w:t>
            </w:r>
          </w:p>
          <w:p>
            <w:pPr>
              <w:pStyle w:val="Normal"/>
              <w:autoSpaceDE w:val="false"/>
              <w:ind w:left="-45" w:right="-9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aglomerarea unor cadre didactice datorită sarcinilor inegal distribuite;</w:t>
            </w:r>
          </w:p>
          <w:p>
            <w:pPr>
              <w:pStyle w:val="Normal"/>
              <w:autoSpaceDE w:val="false"/>
              <w:ind w:left="-45" w:right="-9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formalism în desfăşurarea unor activităţi;</w:t>
            </w:r>
          </w:p>
          <w:p>
            <w:pPr>
              <w:pStyle w:val="Normal"/>
              <w:autoSpaceDE w:val="false"/>
              <w:ind w:left="-45" w:right="-9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uzura fizică și morală a unei părţi a  bazei materiale;</w:t>
            </w:r>
          </w:p>
          <w:p>
            <w:pPr>
              <w:pStyle w:val="Normal"/>
              <w:autoSpaceDE w:val="false"/>
              <w:ind w:left="-45" w:right="-9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plan de autofinanţare redus valoric;</w:t>
            </w:r>
          </w:p>
          <w:p>
            <w:pPr>
              <w:pStyle w:val="Normal"/>
              <w:autoSpaceDE w:val="false"/>
              <w:ind w:left="-45" w:right="-9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colaborarea medie cu părinţii;</w:t>
            </w:r>
          </w:p>
          <w:p>
            <w:pPr>
              <w:pStyle w:val="Normal"/>
              <w:autoSpaceDE w:val="false"/>
              <w:ind w:left="-45" w:right="-9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uzura instalaţiilor și echipamentelor din dotarea clădirilor ( peste 25 de ani de la punerea în funcţiune );</w:t>
            </w:r>
          </w:p>
          <w:p>
            <w:pPr>
              <w:pStyle w:val="Normal"/>
              <w:autoSpaceDE w:val="false"/>
              <w:ind w:left="-45" w:right="-9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colectiv de elevi eterogen din punct de vedere al vârstei.</w:t>
            </w:r>
          </w:p>
        </w:tc>
      </w:tr>
      <w:tr>
        <w:trPr>
          <w:trHeight w:val="35" w:hRule="atLeast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(oportunităţi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5" w:right="-90" w:hanging="345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(ameninţări)</w:t>
            </w:r>
          </w:p>
        </w:tc>
      </w:tr>
      <w:tr>
        <w:trPr>
          <w:trHeight w:val="164" w:hRule="atLeast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legislaţie care susţine reformă în şcoală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ofertă largă de cursuri de formare organizate de I.S.J., C.C.D.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şanse pentru atrageri de sponsori și parteneri externi pentru sporirea resurselor materiale și finaciare; 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posibilitatea modelării tinerelor cadre didatic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- oferte de proiecte europene (SOCRATES, LEONARDO, etc )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sprijin din partea comunităţii locale (primărie, biserică, poliţie etc.)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implicarea părinţilor în dezvoltarea curriculumului la decizia şcolii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existenţa și funcţionarea structurilor participative și consultative pentru elevi și părinţi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parteneriat cu instituţii de învățământ superior de stat pe linia formării și perfecţionării periodice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posibilitatea găsirii unor locuri de muncă în specialităţile pentru care se pregătesc absolvenţii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parteneriat Direcţia Judeţeană pentru Protecţia Copilului pe linia pregătirii profesionale a lelvilor cu nevoi speciale și integrării lor socio-profesionale;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5" w:right="-9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legislaţie financiară restrictivă;</w:t>
            </w:r>
          </w:p>
          <w:p>
            <w:pPr>
              <w:pStyle w:val="Normal"/>
              <w:autoSpaceDE w:val="false"/>
              <w:ind w:left="-45" w:right="-9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concurenţa şcolilor care au clase cu acelaşi profil;</w:t>
            </w:r>
          </w:p>
          <w:p>
            <w:pPr>
              <w:pStyle w:val="Normal"/>
              <w:autoSpaceDE w:val="false"/>
              <w:ind w:left="-45" w:right="-9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retribuţia necorespunzătoare a cadrelor didactice;</w:t>
            </w:r>
          </w:p>
          <w:p>
            <w:pPr>
              <w:pStyle w:val="Normal"/>
              <w:autoSpaceDE w:val="false"/>
              <w:ind w:left="-45" w:right="-9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dificultăţi în realizarea parteneriatelor;</w:t>
            </w:r>
          </w:p>
          <w:p>
            <w:pPr>
              <w:pStyle w:val="Normal"/>
              <w:autoSpaceDE w:val="false"/>
              <w:ind w:left="-45" w:right="-9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finanţarea prin bugetul local nu acoperă toate cheltuielile necesare;</w:t>
            </w:r>
          </w:p>
          <w:p>
            <w:pPr>
              <w:pStyle w:val="Normal"/>
              <w:autoSpaceDE w:val="false"/>
              <w:ind w:left="-45" w:right="-9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reducerea indicatorului demografic;</w:t>
            </w:r>
          </w:p>
          <w:p>
            <w:pPr>
              <w:pStyle w:val="Normal"/>
              <w:autoSpaceDE w:val="false"/>
              <w:ind w:left="-45" w:right="-9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atragerea cadrelor dicatice spre alte domenii de activitate;</w:t>
            </w:r>
          </w:p>
          <w:p>
            <w:pPr>
              <w:pStyle w:val="Normal"/>
              <w:autoSpaceDE w:val="false"/>
              <w:ind w:left="-45" w:right="-9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condiţiile economice ale familiilor , poziţionării educaţiei în sistemul de valori ale acestora, percepţia situaţiei de pe piaţă muncii și a oportunităţii de ocupare în relaţie cu diferite nivele de educaţie;</w:t>
            </w:r>
          </w:p>
          <w:p>
            <w:pPr>
              <w:pStyle w:val="Normal"/>
              <w:autoSpaceDE w:val="false"/>
              <w:ind w:left="-45" w:right="-9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creşterea ratei de abandon şcolar ca urmare a condiţiilor social – economice actuale;</w:t>
            </w:r>
          </w:p>
          <w:p>
            <w:pPr>
              <w:pStyle w:val="Normal"/>
              <w:autoSpaceDE w:val="false"/>
              <w:ind w:left="-45" w:right="-9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lipsa resurselor financiare pentru acordarea de burse elevilor cu rezultate deosebite și a celor cu condiţii sociale dificile;</w:t>
            </w:r>
          </w:p>
          <w:p>
            <w:pPr>
              <w:pStyle w:val="Normal"/>
              <w:autoSpaceDE w:val="false"/>
              <w:ind w:left="-45" w:right="-9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furnizori de servicii educaţionale – cursuri de formare și pregătire profesională, neacreditate;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ŢINTE (SCOPURI) STRATEGICE</w:t>
      </w:r>
    </w:p>
    <w:p>
      <w:pPr>
        <w:pStyle w:val="Normal"/>
        <w:autoSpaceDE w:val="false"/>
        <w:ind w:right="-90" w:hanging="0"/>
        <w:jc w:val="both"/>
        <w:rPr>
          <w:b/>
          <w:b/>
          <w:bCs/>
          <w:sz w:val="22"/>
          <w:szCs w:val="22"/>
          <w:shd w:fill="FFFF00" w:val="clear"/>
          <w:lang w:val="en-US"/>
        </w:rPr>
      </w:pPr>
      <w:r>
        <w:rPr>
          <w:b/>
          <w:bCs/>
          <w:sz w:val="22"/>
          <w:szCs w:val="22"/>
          <w:shd w:fill="FFFF00" w:val="clear"/>
          <w:lang w:val="en-US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19"/>
        <w:gridCol w:w="6747"/>
      </w:tblGrid>
      <w:tr>
        <w:trPr/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9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SURSE STRATEGICE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9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ŢINTE STRATEGICE</w:t>
            </w:r>
          </w:p>
        </w:tc>
      </w:tr>
      <w:tr>
        <w:trPr>
          <w:trHeight w:val="1560" w:hRule="atLeast"/>
        </w:trPr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formatori și cadre capabile să susţină o activitate de formare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experienţa în elaborarea / conducerea / coordonarea de proiecte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oferte diverse de obţinere a fondurilor prin participarea la proiecte europene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utilizarea bazei materiale proprii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posibilităţile de autofinanţare restrânse.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9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creşterea calităţii și eficienţei ofertei educaţionale;</w:t>
            </w:r>
          </w:p>
          <w:p>
            <w:pPr>
              <w:pStyle w:val="Normal"/>
              <w:autoSpaceDE w:val="false"/>
              <w:ind w:right="-9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dezvoltarea competenţelor metodologice ale cadrelor didactice;</w:t>
            </w:r>
          </w:p>
          <w:p>
            <w:pPr>
              <w:pStyle w:val="Normal"/>
              <w:autoSpaceDE w:val="false"/>
              <w:ind w:right="-9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dezvoltarea competenţelor sociale la absolvenţi;</w:t>
            </w:r>
          </w:p>
          <w:p>
            <w:pPr>
              <w:pStyle w:val="Normal"/>
              <w:autoSpaceDE w:val="false"/>
              <w:ind w:right="-9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dezvoltarea bazei materiale;</w:t>
            </w:r>
          </w:p>
          <w:p>
            <w:pPr>
              <w:pStyle w:val="Normal"/>
              <w:autoSpaceDE w:val="false"/>
              <w:ind w:right="-9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identificarea de noi surse de autofinanţare în vederea îmbunătăţirii bazei materiale a şcolii;</w:t>
            </w:r>
          </w:p>
          <w:p>
            <w:pPr>
              <w:pStyle w:val="Normal"/>
              <w:autoSpaceDE w:val="false"/>
              <w:ind w:right="-9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utilizarea mixului de marketing educaţional; </w:t>
            </w:r>
          </w:p>
          <w:p>
            <w:pPr>
              <w:pStyle w:val="Normal"/>
              <w:autoSpaceDE w:val="false"/>
              <w:ind w:right="-9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generalizarea utilizării calculatorului în predarea unor noţiuni, înţelegerea unor mecanisme, proiectare, evidenţă, control;</w:t>
            </w:r>
          </w:p>
          <w:p>
            <w:pPr>
              <w:pStyle w:val="Normal"/>
              <w:autoSpaceDE w:val="false"/>
              <w:ind w:right="-9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diversificarea și dezvoltarea relaţiilor comunitare şi de parteneriat;</w:t>
            </w:r>
          </w:p>
          <w:p>
            <w:pPr>
              <w:pStyle w:val="Normal"/>
              <w:autoSpaceDE w:val="false"/>
              <w:ind w:right="-9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crearea unui climat de siguranţa fizică și libertate spirituală pentru elevii şcolii.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o-RO"/>
    </w:rPr>
  </w:style>
  <w:style w:type="character" w:styleId="CorptextCaracter">
    <w:name w:val="Corp text Caracter"/>
    <w:qFormat/>
    <w:rPr>
      <w:rFonts w:ascii="Arial Narrow" w:hAnsi="Arial Narrow" w:eastAsia="Times New Roman" w:cs="Times New Roman"/>
      <w:sz w:val="20"/>
      <w:szCs w:val="20"/>
      <w:lang w:val="ro-RO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Listparagraf">
    <w:name w:val="Listă paragraf"/>
    <w:basedOn w:val="Normal"/>
    <w:qFormat/>
    <w:pPr>
      <w:ind w:left="708" w:hanging="0"/>
    </w:pPr>
    <w:rPr>
      <w:sz w:val="20"/>
      <w:szCs w:val="20"/>
    </w:rPr>
  </w:style>
  <w:style w:type="paragraph" w:styleId="Abox">
    <w:name w:val="A box"/>
    <w:basedOn w:val="Normal"/>
    <w:qFormat/>
    <w:pPr>
      <w:widowControl w:val="fals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CCFFCC" w:val="clear"/>
      <w:autoSpaceDE w:val="false"/>
      <w:spacing w:before="60" w:after="120"/>
      <w:ind w:left="360" w:right="306" w:hanging="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07:00Z</dcterms:created>
  <dc:creator>user105</dc:creator>
  <dc:description/>
  <cp:keywords/>
  <dc:language>en-US</dc:language>
  <cp:lastModifiedBy>Wilya</cp:lastModifiedBy>
  <cp:lastPrinted>2016-06-16T11:12:00Z</cp:lastPrinted>
  <dcterms:modified xsi:type="dcterms:W3CDTF">2016-06-16T08:12:00Z</dcterms:modified>
  <cp:revision>14</cp:revision>
  <dc:subject/>
  <dc:title/>
</cp:coreProperties>
</file>