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lan de dezvoltare personală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>Prof. _____________________________________________</w:t>
      </w:r>
    </w:p>
    <w:p>
      <w:pPr>
        <w:pStyle w:val="Normal"/>
        <w:spacing w:before="0" w:after="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>Liceul Tehnologic ”Căpitan Nicolae Pleșoianu” Rm.Vâlcea</w:t>
      </w:r>
    </w:p>
    <w:p>
      <w:pPr>
        <w:pStyle w:val="Normal"/>
        <w:spacing w:before="0" w:after="0"/>
        <w:ind w:left="0" w:right="0" w:hanging="0"/>
        <w:jc w:val="left"/>
        <w:rPr>
          <w:color w:val="000000"/>
        </w:rPr>
      </w:pPr>
      <w:r>
        <w:rPr>
          <w:rFonts w:eastAsia="Calibri" w:cs="Calibri" w:ascii="Calibri" w:hAnsi="Calibri"/>
          <w:color w:val="000000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67" w:right="-15" w:hanging="721"/>
        <w:jc w:val="left"/>
        <w:rPr>
          <w:color w:val="000000"/>
        </w:rPr>
      </w:pPr>
      <w:r>
        <w:rPr>
          <w:b/>
          <w:color w:val="000000"/>
        </w:rPr>
        <w:t xml:space="preserve">PRINCIPII CĂLĂUZITOARE </w:t>
      </w:r>
    </w:p>
    <w:p>
      <w:pPr>
        <w:pStyle w:val="Normal"/>
        <w:spacing w:before="0" w:after="0"/>
        <w:ind w:left="0" w:right="0" w:hanging="0"/>
        <w:rPr>
          <w:color w:val="000000"/>
        </w:rPr>
      </w:pPr>
      <w:r>
        <w:rPr>
          <w:i/>
          <w:color w:val="000000"/>
          <w:sz w:val="29"/>
        </w:rPr>
        <w:t xml:space="preserve">Motto: </w:t>
      </w:r>
    </w:p>
    <w:p>
      <w:pPr>
        <w:pStyle w:val="Normal"/>
        <w:spacing w:before="0" w:after="0"/>
        <w:ind w:left="-5" w:right="0" w:hanging="10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>„</w:t>
      </w:r>
      <w:r>
        <w:rPr>
          <w:b/>
          <w:i/>
          <w:color w:val="000000"/>
          <w:sz w:val="23"/>
        </w:rPr>
        <w:t xml:space="preserve">Viaţa ta va arde oricum, lăsând cenuşă în urmă. Cată măcar de încălzeşte cât mai mulţi pe lângă tine.” (Nicolae Iorga) </w:t>
      </w:r>
    </w:p>
    <w:p>
      <w:pPr>
        <w:pStyle w:val="Normal"/>
        <w:spacing w:before="0" w:after="0"/>
        <w:ind w:left="-5" w:right="0" w:hanging="10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>„</w:t>
      </w:r>
      <w:r>
        <w:rPr>
          <w:b/>
          <w:i/>
          <w:color w:val="000000"/>
          <w:sz w:val="23"/>
        </w:rPr>
        <w:t xml:space="preserve">Nu pot să învăţ pe nimeni nimic. Pot doar să fac oamenii să gândească” (Socrate) </w:t>
      </w:r>
    </w:p>
    <w:p>
      <w:pPr>
        <w:pStyle w:val="Normal"/>
        <w:spacing w:before="0" w:after="0"/>
        <w:ind w:left="-5" w:right="0" w:hanging="10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>„</w:t>
      </w:r>
      <w:r>
        <w:rPr>
          <w:b/>
          <w:i/>
          <w:color w:val="000000"/>
          <w:sz w:val="23"/>
        </w:rPr>
        <w:t>There is something you should understand about the way I work. When you need me but do not want me, then I must stay. When you want me but no longer need me, then I have to go. It's rather sad, really, but there it is.” (</w:t>
      </w:r>
      <w:r>
        <w:rPr>
          <w:b/>
          <w:i/>
          <w:color w:val="000000"/>
          <w:sz w:val="18"/>
        </w:rPr>
        <w:t xml:space="preserve">replică din filmul </w:t>
      </w:r>
      <w:r>
        <w:rPr>
          <w:b/>
          <w:i/>
          <w:color w:val="000000"/>
          <w:sz w:val="23"/>
        </w:rPr>
        <w:t xml:space="preserve">„Nany McPhee”) </w:t>
      </w:r>
    </w:p>
    <w:p>
      <w:pPr>
        <w:pStyle w:val="Normal"/>
        <w:spacing w:before="0" w:after="0"/>
        <w:ind w:left="-5" w:right="0" w:hanging="10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1067" w:right="-15" w:hanging="721"/>
        <w:jc w:val="left"/>
        <w:rPr>
          <w:color w:val="000000"/>
        </w:rPr>
      </w:pPr>
      <w:r>
        <w:rPr>
          <w:b/>
          <w:color w:val="000000"/>
        </w:rPr>
        <w:t>ANALIZA SWOT PERSONALĂ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0" w:right="-15" w:hanging="10"/>
        <w:jc w:val="left"/>
        <w:rPr>
          <w:color w:val="000000"/>
        </w:rPr>
      </w:pPr>
      <w:r>
        <w:rPr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color w:val="000000"/>
        </w:rPr>
        <w:t>PUNCTE TAR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Dorinţă de autoperfecţionare şi de învăţare continuă dublată de curiozita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Dorinţă de autodepăşire, răbdare şi tenacitate în urmărirea scopurilor propus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apacitate de asimilare a informaţiilor din domenii diferi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Găndire divergent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apacitate de adaptare şi flexibilitate în gândir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apacitate de analiză a situaţiilor problematice, de descompunere a problemelor complexe în probleme simple în vederea rezolvării şi reasamblare într-o viziune integratoar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Atitudine pro-activ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/>
      </w:pPr>
      <w:r>
        <w:rPr>
          <w:color w:val="000000"/>
        </w:rPr>
        <w:t xml:space="preserve">Grad didactic ……….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/>
      </w:pPr>
      <w:r>
        <w:rPr>
          <w:color w:val="000000"/>
        </w:rPr>
        <w:t xml:space="preserve">Diplomă de absolvire ……………………………………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unoştinţe IT (hardware şi software) şi de tehnoredactare computerizat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unoaşterea limbii engleze îmi permite accesul la informaţii din surse extern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apacitate de comunicare şi relaţionar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Dispoziţie de lucru în program prelungit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ontacte în cadrul factorilor de decizie din cadrul administraţiei publice loc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apacitate empatic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Experienţă la catedră de peste 20 de an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Dublă specializare: ………………………………………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>Achiziţii dobândite prin păstrarea contactului cu mediul academic în ultimii 5 ani: participarea la formare continuă prin cursuri CCD, participarea la sesiuni de referate și comunicări științifice, redactarea articolelor de specialita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Responsabilitate asumat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Membru în echipa de proiect „Erasmus+” al şcolii noastre; </w:t>
      </w:r>
    </w:p>
    <w:p>
      <w:pPr>
        <w:pStyle w:val="Normal"/>
        <w:spacing w:before="0" w:after="0"/>
        <w:ind w:left="10" w:right="-15" w:hanging="10"/>
        <w:jc w:val="left"/>
        <w:rPr>
          <w:color w:val="000000"/>
        </w:rPr>
      </w:pPr>
      <w:r>
        <w:rPr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color w:val="000000"/>
        </w:rPr>
        <w:t>PUNCTE SLAB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Implicarea simultană în activităţi din domenii diferit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Nu am carnet de şofer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Resurse financiare limitate la salariul bugetar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Roluri asumate multipl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Resurse de timp limitate comparativ cu volumul de achiziţii de informaţii necesar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 xml:space="preserve">; </w:t>
      </w:r>
    </w:p>
    <w:p>
      <w:pPr>
        <w:pStyle w:val="Normal"/>
        <w:spacing w:before="0" w:after="0"/>
        <w:ind w:left="0" w:right="-15" w:hanging="0"/>
        <w:jc w:val="left"/>
        <w:rPr>
          <w:color w:val="000000"/>
        </w:rPr>
      </w:pPr>
      <w:r>
        <w:rPr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color w:val="000000"/>
        </w:rPr>
        <w:t>OPORTUNITĂŢ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Cursuri de formare prin programe POSDRU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Participarea la proiecte „Erasmus +” cu mobilităţi internaţional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Valorificarea experienţei prin implicarea activă în proiecte şcoală-comunitat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Acces la informaţii din domenii diverse, complementar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Valorificarea cunostinţelor/ achiziţiilor dobândite şi comunicarea prin intermediul internetului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Predarea unor discipline opţionale în cadrul C.D.Ş.; </w:t>
      </w:r>
    </w:p>
    <w:p>
      <w:pPr>
        <w:pStyle w:val="Normal"/>
        <w:spacing w:before="0" w:after="0"/>
        <w:ind w:left="10" w:right="-15" w:hanging="10"/>
        <w:jc w:val="left"/>
        <w:rPr>
          <w:color w:val="000000"/>
        </w:rPr>
      </w:pPr>
      <w:r>
        <w:rPr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color w:val="000000"/>
        </w:rPr>
        <w:t>AMENINŢĂR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Expunere la radiaţia electromagnetică (lucrul la calculator peste 8 ore/zi)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Diminuarea acuităţii vizual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Reducerea numărului de ore în specialitat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 xml:space="preserve">Riscul pierderii locului de muncă ca urmare a diminuării numărului de clase din unităţile şcolare; </w:t>
      </w:r>
    </w:p>
    <w:p>
      <w:pPr>
        <w:pStyle w:val="Normal"/>
        <w:numPr>
          <w:ilvl w:val="0"/>
          <w:numId w:val="1"/>
        </w:numPr>
        <w:spacing w:before="0" w:after="0"/>
        <w:ind w:left="361" w:right="-15" w:hanging="361"/>
        <w:rPr>
          <w:color w:val="000000"/>
        </w:rPr>
      </w:pPr>
      <w:r>
        <w:rPr>
          <w:color w:val="000000"/>
        </w:rPr>
        <w:t>Predictibilitate scăzută datorită schimbărilor legislative.</w:t>
      </w:r>
    </w:p>
    <w:p>
      <w:pPr>
        <w:pStyle w:val="Normal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1" w:right="-15" w:hanging="721"/>
        <w:jc w:val="left"/>
        <w:rPr>
          <w:color w:val="000000"/>
        </w:rPr>
      </w:pPr>
      <w:r>
        <w:rPr>
          <w:b/>
          <w:color w:val="000000"/>
        </w:rPr>
        <w:t>ROLURI PERSONALE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>Profesor învăţământ ………………….., specialitatea ………………..…….., la ………………….. ……………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Membru al echipei de proiect multilateral „Erasmus +”cu implicare efectivă în tehnoredactare, editare a materialelor. 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Responsabil Comisie metodică ………………. 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Responsabil program „Lapte şi corn” 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Cursant „Management și consiliere pentru cariera didactică”, ”Educație pentru egalitatea de șanse”. 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  <w:t xml:space="preserve">Membru în echipa de redacţie a revistei școlii.  Roluri asumate în cadrul familiei: ……………………... </w:t>
      </w:r>
    </w:p>
    <w:p>
      <w:pPr>
        <w:pStyle w:val="Normal"/>
        <w:spacing w:before="0" w:after="0"/>
        <w:ind w:left="0"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ind w:left="1441" w:right="-15" w:hanging="721"/>
        <w:jc w:val="left"/>
        <w:rPr>
          <w:color w:val="000000"/>
        </w:rPr>
      </w:pPr>
      <w:r>
        <w:rPr>
          <w:b/>
          <w:color w:val="000000"/>
        </w:rPr>
        <w:t>MISIUNEA PERSONALĂ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0" w:right="3" w:firstLine="708"/>
        <w:rPr>
          <w:color w:val="000000"/>
        </w:rPr>
      </w:pPr>
      <w:r>
        <w:rPr>
          <w:color w:val="000000"/>
        </w:rPr>
        <w:t xml:space="preserve">Între fenomenele descrise de diferite ştiinte există o strânsă interdependenţă. Înţelegerea lumii trebuie abordată din perspectiva unităţii cunoaşterii în dinamica ei stidiată la nivel multidisciplinar şi transdisciplinar. </w:t>
      </w:r>
    </w:p>
    <w:p>
      <w:pPr>
        <w:pStyle w:val="Normal"/>
        <w:spacing w:before="0" w:after="0"/>
        <w:ind w:left="0" w:right="3" w:firstLine="708"/>
        <w:rPr>
          <w:color w:val="000000"/>
        </w:rPr>
      </w:pPr>
      <w:r>
        <w:rPr>
          <w:color w:val="000000"/>
        </w:rPr>
        <w:t xml:space="preserve">Urmăresc în întrega activitate pe care o desfăşor pregătirea omului pentru viaţă, formarea capacităţii de adaptare continuă la o dinamic a pieţei muncii în care omul să îşi poată îmbunătăţi calitatea vieţii în armonie cu mediul natural care îl susţine. </w:t>
      </w:r>
    </w:p>
    <w:p>
      <w:pPr>
        <w:pStyle w:val="Normal"/>
        <w:spacing w:before="0" w:after="0"/>
        <w:ind w:left="0" w:right="3" w:firstLine="708"/>
        <w:rPr>
          <w:color w:val="000000"/>
        </w:rPr>
      </w:pPr>
      <w:r>
        <w:rPr>
          <w:color w:val="000000"/>
        </w:rPr>
        <w:t xml:space="preserve">Pregătirea postuniversitară a specialistului în educaţie trebuie să fie mai mult decât o simplă extensie cantitativă a cunoştinţelor existente, în condiţiile în care se dovedeşte că nu mai este suficient să fii bun într-un anumit domeniu. </w:t>
      </w:r>
    </w:p>
    <w:p>
      <w:pPr>
        <w:pStyle w:val="Normal"/>
        <w:spacing w:before="0" w:after="0"/>
        <w:ind w:left="0" w:right="3" w:firstLine="708"/>
        <w:rPr>
          <w:color w:val="000000"/>
        </w:rPr>
      </w:pPr>
      <w:r>
        <w:rPr>
          <w:color w:val="000000"/>
        </w:rPr>
        <w:t xml:space="preserve">Educatorului, căruia îi revine misiunea de a conduce destine, i se cere să fie capabil să restructureze şi să adapteze cunoştinţe din domenii/aspectele diverse ale realităţii astfel încât să ofere o viziune de ansamblu asupra vieţii precum şi persepective care să permită integrarea şi valorizarea individului în cadrul societăţii dar şi ca cetăţean al Terrei. </w:t>
      </w:r>
    </w:p>
    <w:p>
      <w:pPr>
        <w:pStyle w:val="Normal"/>
        <w:spacing w:before="0" w:after="0"/>
        <w:ind w:left="0" w:right="3" w:firstLine="708"/>
        <w:rPr>
          <w:color w:val="000000"/>
        </w:rPr>
      </w:pPr>
      <w:r>
        <w:rPr>
          <w:color w:val="000000"/>
        </w:rPr>
        <w:t xml:space="preserve">Este de dorit să înţelegem cât mai repede că: trebuie să dezvoltăm mintea la nivelul complexităţii naturii, nu să simplificăm natura la nivelul minţii şi cunoştinţelor avute la un moment dat. </w:t>
      </w:r>
    </w:p>
    <w:p>
      <w:pPr>
        <w:pStyle w:val="Normal"/>
        <w:spacing w:before="0" w:after="0"/>
        <w:ind w:left="0" w:right="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3" w:firstLine="708"/>
        <w:rPr>
          <w:b/>
          <w:b/>
          <w:color w:val="000000"/>
        </w:rPr>
      </w:pPr>
      <w:r>
        <w:rPr>
          <w:b/>
          <w:color w:val="000000"/>
        </w:rPr>
        <w:t>V. Strategia de dezvoltare pe termen mediu</w:t>
      </w:r>
    </w:p>
    <w:p>
      <w:pPr>
        <w:pStyle w:val="Normal"/>
        <w:spacing w:before="0" w:after="0"/>
        <w:ind w:left="0" w:right="3"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56" w:type="dxa"/>
        </w:tblCellMar>
      </w:tblPr>
      <w:tblGrid>
        <w:gridCol w:w="1947"/>
        <w:gridCol w:w="2277"/>
        <w:gridCol w:w="3119"/>
        <w:gridCol w:w="1417"/>
        <w:gridCol w:w="2268"/>
      </w:tblGrid>
      <w:tr>
        <w:trPr>
          <w:trHeight w:val="76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3"/>
              </w:rPr>
              <w:t xml:space="preserve">Nevoi profesionale identificate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3"/>
              </w:rPr>
              <w:t xml:space="preserve">Obiectiv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3"/>
              </w:rPr>
              <w:t xml:space="preserve">Strategii şi mijloace de realizar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3"/>
              </w:rPr>
              <w:t xml:space="preserve">Timp aloc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3"/>
              </w:rPr>
              <w:t xml:space="preserve">Modalităţi de evaluare a nivelului de realizare a obiectivelor </w:t>
            </w:r>
          </w:p>
        </w:tc>
      </w:tr>
      <w:tr>
        <w:trPr>
          <w:trHeight w:val="133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1.</w:t>
            </w: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Perfecţionarea </w:t>
            </w:r>
          </w:p>
          <w:p>
            <w:pPr>
              <w:pStyle w:val="Normal"/>
              <w:spacing w:before="0" w:after="0"/>
              <w:ind w:left="10" w:right="0" w:hanging="1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cunoştinţelor în domeniul resurselor umane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1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Valorificarea oportunităţilor de dezvoltare a carierei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79" w:hanging="1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Formare continuă prin CCD: </w:t>
            </w:r>
            <w:r>
              <w:rPr>
                <w:color w:val="000000"/>
              </w:rPr>
              <w:t>„Management și consiliere pentru cariera didactică”, ”Educație pentru egalitatea de șanse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right="0" w:firstLine="165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Mai – iulie 201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1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Obţinerea adeverinței de participare</w:t>
            </w:r>
          </w:p>
        </w:tc>
      </w:tr>
      <w:tr>
        <w:trPr>
          <w:trHeight w:val="75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2.</w:t>
            </w:r>
            <w:r>
              <w:rPr>
                <w:rFonts w:eastAsia="Arial" w:cs="Arial" w:ascii="Arial" w:hAnsi="Arial"/>
                <w:color w:val="000000"/>
                <w:sz w:val="23"/>
              </w:rPr>
              <w:t xml:space="preserve"> R</w:t>
            </w:r>
            <w:r>
              <w:rPr>
                <w:color w:val="000000"/>
                <w:sz w:val="23"/>
              </w:rPr>
              <w:t xml:space="preserve">eactualizarea  cunoștințelor în domeniul IT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1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Recunoaşterea unor competenţe în domeniul I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" w:hanging="1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Cursuri prin intermediul furnizorilor de servicii în domeni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Septembrie 201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1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Obţinerea certificatelor in domeniul IT </w:t>
            </w:r>
          </w:p>
        </w:tc>
      </w:tr>
      <w:tr>
        <w:trPr>
          <w:trHeight w:val="76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65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3.</w:t>
            </w: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Abordări  multi şi transdisciplinare în cadrul C.D.Ş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Valorificarea competenţelor prin propuneri de opţionale în cadrul școlii (C.D.Ş.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Propuneri în cadrul C.D.Ş. opţionale la nivelul mai multor arii curricular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3" w:right="0" w:firstLine="113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Septembrie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Aprobarea opţionalelor propuse de către conducerea şcolii </w:t>
            </w:r>
          </w:p>
        </w:tc>
      </w:tr>
      <w:tr>
        <w:trPr>
          <w:trHeight w:val="26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4.</w:t>
            </w: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Participarea la viaţa comunităţii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68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Îmbunătăţirea imaginii şcolii prin implicarea în proiecte şcoală/ comunitat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Participarea ca membru în colectivul de redacţie a publicaţiei locale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Participarea la proiecte pe teme de medi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Lunar, 2016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Conform </w:t>
            </w:r>
          </w:p>
          <w:p>
            <w:pPr>
              <w:pStyle w:val="Normal"/>
              <w:spacing w:before="0" w:after="0"/>
              <w:ind w:left="48" w:right="33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calendarului de acţiuni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Realizarea proiectului cu finanţare de la bugetul local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Participarea la activităţile de ecologizare şi la concursuri pe teme de mediu </w:t>
            </w:r>
          </w:p>
        </w:tc>
      </w:tr>
      <w:tr>
        <w:trPr>
          <w:trHeight w:val="165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5.</w:t>
            </w: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Comunicare în mediul virtual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Menţinerea unui rol activ în societatea civilă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Extinderea comunicării în afara instituţiei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Actualizarea paginilor personale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sultarea site-urilor de specialitate: www.didactic.ro, www.edu.ro, www.legislatie.ro</w:t>
            </w:r>
            <w:hyperlink r:id="rId2">
              <w:r>
                <w:rPr>
                  <w:rStyle w:val="InternetLink"/>
                  <w:color w:val="000000"/>
                  <w:sz w:val="23"/>
                </w:rPr>
                <w:t xml:space="preserve"> 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periodic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Postări pe sit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Forumuri de specilitat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>6.</w:t>
            </w: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Informarea permanentă  şi formarea viziunii de ansamblu asupra evenimentelor globale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Lărgirea universului cunoaşterii  în domeniul ştiintei complexităţii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istoriei civilizaţiilor, religii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metafizic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Lecturi, participări mla seminarii, urmărirea programelor în domeniu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Structurarea unor informaţii la nivelul de înţelegere al partenerilor de discuţi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Permanen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Documentarea permanentă, abordarea problemelor actuale din perspective multiple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3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5"/>
      <w:ind w:left="715" w:right="-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iana-traistacupovesti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5:00Z</dcterms:created>
  <dc:creator>Simona</dc:creator>
  <dc:description/>
  <cp:keywords/>
  <dc:language>en-US</dc:language>
  <cp:lastModifiedBy>Wilya</cp:lastModifiedBy>
  <dcterms:modified xsi:type="dcterms:W3CDTF">2016-06-29T13:01:00Z</dcterms:modified>
  <cp:revision>5</cp:revision>
  <dc:subject/>
  <dc:title/>
</cp:coreProperties>
</file>