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__/______________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 DE ÎNSCRIERE</w:t>
      </w:r>
    </w:p>
    <w:p>
      <w:pPr>
        <w:pStyle w:val="Normal"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gramele de formare continuă din anul şcolar 2016 – 2017</w:t>
      </w:r>
    </w:p>
    <w:p>
      <w:pPr>
        <w:pStyle w:val="Normal"/>
        <w:spacing w:before="0" w:after="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mnule Directo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 ____________________________________________________________________________, CNP |__|__|__|__|__|__|__|__|__|__|__|__|__|, cu domiciliul în _______________________, având funcţia didactic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(din Legea Educaţiei Naţionale nr. 1/2011 art. 247)</w:t>
      </w:r>
      <w:r>
        <w:rPr>
          <w:rFonts w:cs="Times New Roman" w:ascii="Times New Roman" w:hAnsi="Times New Roman"/>
          <w:sz w:val="24"/>
          <w:szCs w:val="24"/>
        </w:rPr>
        <w:t xml:space="preserve">: 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toare</w:t>
      </w:r>
      <w:r>
        <w:rPr>
          <w:rFonts w:cs="Times New Roman" w:ascii="Times New Roman" w:hAnsi="Times New Roman"/>
          <w:sz w:val="24"/>
          <w:szCs w:val="24"/>
        </w:rPr>
        <w:t xml:space="preserve">, 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or înv. preşcolar</w:t>
      </w:r>
      <w:r>
        <w:rPr>
          <w:rFonts w:cs="Times New Roman" w:ascii="Times New Roman" w:hAnsi="Times New Roman"/>
          <w:sz w:val="24"/>
          <w:szCs w:val="24"/>
        </w:rPr>
        <w:t xml:space="preserve">, 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învăţător/ institutor, </w:t>
      </w:r>
      <w:r>
        <w:rPr>
          <w:rFonts w:cs="Times New Roman" w:ascii="Times New Roman" w:hAnsi="Times New Roman"/>
          <w:sz w:val="24"/>
          <w:szCs w:val="24"/>
        </w:rPr>
        <w:t xml:space="preserve">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or înv. primar</w:t>
      </w:r>
      <w:r>
        <w:rPr>
          <w:rFonts w:cs="Times New Roman" w:ascii="Times New Roman" w:hAnsi="Times New Roman"/>
          <w:sz w:val="24"/>
          <w:szCs w:val="24"/>
        </w:rPr>
        <w:t xml:space="preserve">, 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or</w:t>
      </w:r>
      <w:r>
        <w:rPr>
          <w:rFonts w:cs="Times New Roman" w:ascii="Times New Roman" w:hAnsi="Times New Roman"/>
          <w:sz w:val="24"/>
          <w:szCs w:val="24"/>
        </w:rPr>
        <w:t xml:space="preserve">, |__|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aistru instructor </w:t>
      </w:r>
      <w:r>
        <w:rPr>
          <w:rFonts w:cs="Times New Roman" w:ascii="Times New Roman" w:hAnsi="Times New Roman"/>
          <w:sz w:val="24"/>
          <w:szCs w:val="24"/>
        </w:rPr>
        <w:t>sau didactic auxiliar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, încadrat(ă) ca: |__| titular, |__| suplinitor calificat, |__| detaşat, |__| alte situaţii _____________, la unitatea de învăţământ ______________________________________________________ din localitatea  _______________________ (mediu: |__| urban; |__| rural), vă rog să-mi aprobaţi, pentru anul şcolar 2015-2016, înscrierea la următoarele programe de formare profesională continua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xim 5 programe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absolvent(ă) al(a) ____________________________________________________________ promoţia _________, specializarea înscrisă pe diplomă: ______________________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m gradul didactic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finitiv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dul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dul 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or emerit, doctor</w:t>
      </w:r>
      <w:r>
        <w:rPr>
          <w:rFonts w:cs="Times New Roman" w:ascii="Times New Roman" w:hAnsi="Times New Roman"/>
          <w:sz w:val="24"/>
          <w:szCs w:val="24"/>
        </w:rPr>
        <w:t>)/grad profesional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 din anul ____ şi o vechime în învăţământ de ______ ani.  În prezent predau ore în specialitatea: ______________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_______________, email (cu majuscule) ________________________________________________.  </w:t>
      </w:r>
    </w:p>
    <w:p>
      <w:pPr>
        <w:pStyle w:val="Normal"/>
        <w:spacing w:before="0" w:after="30"/>
        <w:ind w:left="355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Prin completarea fişe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ă oblig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la dat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începerii programului de forma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furnizez următoarele acte: </w:t>
      </w:r>
    </w:p>
    <w:p>
      <w:pPr>
        <w:pStyle w:val="Normal"/>
        <w:spacing w:before="0" w:after="0"/>
        <w:ind w:left="1090" w:right="1721" w:hanging="1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deverinţa </w:t>
      </w:r>
      <w:r>
        <w:rPr>
          <w:rFonts w:cs="Times New Roman" w:ascii="Times New Roman" w:hAnsi="Times New Roman"/>
          <w:sz w:val="24"/>
          <w:szCs w:val="24"/>
        </w:rPr>
        <w:t xml:space="preserve">completată de conducerea instituţiei în care funcţionez; </w:t>
      </w:r>
    </w:p>
    <w:p>
      <w:pPr>
        <w:pStyle w:val="Normal"/>
        <w:spacing w:before="0" w:after="0"/>
        <w:ind w:left="1090" w:right="1721" w:hanging="1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pie xerox</w:t>
      </w:r>
      <w:r>
        <w:rPr>
          <w:rFonts w:cs="Times New Roman" w:ascii="Times New Roman" w:hAnsi="Times New Roman"/>
          <w:sz w:val="24"/>
          <w:szCs w:val="24"/>
        </w:rPr>
        <w:t xml:space="preserve"> următoarele documente:  </w:t>
      </w:r>
    </w:p>
    <w:p>
      <w:pPr>
        <w:pStyle w:val="Normal"/>
        <w:numPr>
          <w:ilvl w:val="1"/>
          <w:numId w:val="1"/>
        </w:numPr>
        <w:spacing w:before="0" w:after="0"/>
        <w:ind w:left="1764" w:right="-15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ploma de studii conform încadrării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764" w:right="-15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.I./C.I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764" w:right="-15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ertificatul de naştere și/ sau certificatul de căsătorie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în situaţia schimbării numelu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respect regulamentele şi procedurile în vigoare ale Casei Corpului Didactic Vâlcea pe întreaga perioadă de desfăşurare a cursului. 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</w:t>
        <w:tab/>
        <w:tab/>
        <w:tab/>
        <w:t>Semnătura, 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685927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Declaraţie privind prelucrarea datelor perso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emnatul _______________________________________________ cu domiciliul în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ăscut(ă) la data de ______________________, în localitatea ________________ , naționalitatea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gitimate (ă) cu BI/ CI( seria___ / nr. _______, emis de _____________ la data de _________________ telefon __________________, prin semnarea prezentei declarații, îmi exprim consimțământul în mod expres c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cadrul CCD Vâlcea să se prelucreze datele mele cu caracter personal rezultate din prezenta declarație sau existente în baza de date a CCD Vâlce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mnătura,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31.1pt;mso-wrap-distance-left:9.05pt;mso-wrap-distance-right:9.05pt;mso-wrap-distance-top:3.6pt;mso-wrap-distance-bottom:3.6pt;margin-top:1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u w:val="single"/>
                        </w:rPr>
                        <w:t>Declaraţie privind prelucrarea datelor persona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semnatul _______________________________________________ cu domiciliul în 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ăscut(ă) la data de ______________________, în localitatea ________________ , naționalitatea 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gitimate (ă) cu BI/ CI( seria___ / nr. _______, emis de _____________ la data de _________________ telefon __________________, prin semnarea prezentei declarații, îmi exprim consimțământul în mod expres ca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î</w:t>
                      </w:r>
                      <w:r>
                        <w:rPr>
                          <w:rFonts w:cs="Times New Roman" w:ascii="Times New Roman" w:hAnsi="Times New Roman"/>
                        </w:rPr>
                        <w:t>n cadrul CCD Vâlcea să se prelucreze datele mele cu caracter personal rezultate din prezenta declarație sau existente în baza de date a CCD Vâlce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ata 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Semnătura,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before="0" w:after="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va marca X în caseta corespunzătoare </w:t>
      </w:r>
    </w:p>
  </w:footnote>
  <w:footnote w:id="3">
    <w:p>
      <w:pPr>
        <w:pStyle w:val="Footnotedescription"/>
        <w:spacing w:before="0" w:after="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va nominaliza funcţia pentru personalul didactic auxiliar </w:t>
      </w:r>
    </w:p>
  </w:footnote>
  <w:footnote w:id="4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va completa </w:t>
      </w:r>
      <w:r>
        <w:rPr>
          <w:i/>
        </w:rPr>
        <w:t>profesor debutant</w:t>
      </w:r>
      <w:r>
        <w:rPr/>
        <w:t xml:space="preserve"> în cazul în care nu s-a obţinut definitivatul</w:t>
      </w:r>
      <w:r>
        <w:rPr>
          <w:sz w:val="20"/>
        </w:rPr>
        <w:t xml:space="preserve"> </w:t>
      </w:r>
    </w:p>
  </w:footnote>
  <w:footnote w:id="5">
    <w:p>
      <w:pPr>
        <w:pStyle w:val="Footnotedescription"/>
        <w:spacing w:before="0" w:after="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u treaptă profesională pentru personalul didactic auxiliar</w:t>
      </w:r>
      <w:r>
        <w:rPr>
          <w:sz w:val="20"/>
        </w:rPr>
        <w:t xml:space="preserve"> </w:t>
      </w:r>
    </w:p>
    <w:p>
      <w:pPr>
        <w:pStyle w:val="Footnotedescription"/>
        <w:spacing w:before="0" w:after="34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18"/>
        </w:rPr>
        <w:t xml:space="preserve">______________________________________________________________________________________________________  </w:t>
      </w:r>
    </w:p>
    <w:p>
      <w:pPr>
        <w:pStyle w:val="Footnotedescription"/>
        <w:spacing w:lineRule="auto" w:line="276" w:before="0" w:after="0"/>
        <w:ind w:right="7445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498" w:leader="none"/>
      </w:tabs>
      <w:ind w:right="-47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76200</wp:posOffset>
              </wp:positionV>
              <wp:extent cx="1799590" cy="674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9640" cy="674280"/>
                        <a:chOff x="0" y="0"/>
                        <a:chExt cx="1799640" cy="67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408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3360" y="0"/>
                          <a:ext cx="836280" cy="6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17365D"/>
                                <w:lang w:bidi="ar-SA" w:val="en-US"/>
                              </w:rPr>
                              <w:t>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6pt;width:141.7pt;height:53.1pt" coordorigin="-3,-120" coordsize="2834,10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;top:-120;width:1517;height:10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4;top:-120;width:1316;height:10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bidi="ar-SA" w:val="ro-RO"/>
                        </w:rPr>
                        <w:t>Â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17365D"/>
                          <w:lang w:bidi="ar-SA" w:val="en-US"/>
                        </w:rPr>
                        <w:t>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ro-RO" w:eastAsia="en-US"/>
      </w:rPr>
      <w:t xml:space="preserve">    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3476625" cy="53340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 w:eastAsia="en-US"/>
      </w:rPr>
      <w:t xml:space="preserve">                                    </w:t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7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2"/>
    </w:pPr>
    <w:rPr>
      <w:rFonts w:ascii="Times New Roman" w:hAnsi="Times New Roman" w:eastAsia="Times New Roman" w:cs="Times New Roman"/>
      <w:color w:val="000000"/>
      <w:sz w:val="14"/>
      <w:szCs w:val="22"/>
      <w:lang w:val="ro-RO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7:00Z</dcterms:created>
  <dc:creator>Raluca</dc:creator>
  <dc:description/>
  <cp:keywords/>
  <dc:language>en-US</dc:language>
  <cp:lastModifiedBy>Wilya</cp:lastModifiedBy>
  <cp:lastPrinted>2016-10-17T10:03:00Z</cp:lastPrinted>
  <dcterms:modified xsi:type="dcterms:W3CDTF">2016-10-17T07:05:00Z</dcterms:modified>
  <cp:revision>38</cp:revision>
  <dc:subject/>
  <dc:title/>
</cp:coreProperties>
</file>