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……../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EVERINȚĂ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deverește prin prezenta că doamna/domnul…………………, este încadrat/ă l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în funcția de…………………………………………, specializarea:……………………………………….., cu o vechime în învățământ de……..de ani,  grad didactic ……, cu statut de profesor titular/suplinitor/ având funcția de conducere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eriență managerială în domeniul educației ………………...………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nționăm că dl/dna profesor predă la clase de nivel gimnazial.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liberează prezenta pentru a participa la activitățile de formare continuă a profesorilor din învățământul gimnazial din proiectul CRED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</w:t>
      </w:r>
    </w:p>
    <w:p>
      <w:pPr>
        <w:pStyle w:val="Normal"/>
        <w:spacing w:lineRule="auto" w:line="276" w:before="0" w:after="2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killzone85_05@yahoo.com</dc:creator>
  <dc:description/>
  <cp:keywords/>
  <dc:language>en-US</dc:language>
  <cp:lastModifiedBy>Adrian</cp:lastModifiedBy>
  <cp:lastPrinted>2019-05-30T12:41:00Z</cp:lastPrinted>
  <dcterms:modified xsi:type="dcterms:W3CDTF">2021-01-14T08:39:00Z</dcterms:modified>
  <cp:revision>9</cp:revision>
  <dc:subject/>
  <dc:title/>
</cp:coreProperties>
</file>