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……../……………………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EVERINȚĂ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deverește prin prezenta că doamna/domnul…………………este membru al Asociației/Fundației/Organizației sindicale, etc având funcția de…………………. urmând să reprezinte organizația în cadrul  w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rkshopului cu tema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Dezvoltare profesională prin valorizarea competențelor și informare”</w:t>
      </w:r>
      <w:r>
        <w:rPr>
          <w:rFonts w:cs="Times New Roman" w:ascii="Times New Roman" w:hAnsi="Times New Roman"/>
          <w:sz w:val="24"/>
          <w:szCs w:val="24"/>
        </w:rPr>
        <w:t>, organizat de Casa Corpului Didactic Vâlcea în cadrul Proiectului CRED, Activitatea 4.3.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rector/Președinte,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7:00Z</dcterms:created>
  <dc:creator>killzone85_05@yahoo.com</dc:creator>
  <dc:description/>
  <cp:keywords/>
  <dc:language>en-US</dc:language>
  <cp:lastModifiedBy>Adrian</cp:lastModifiedBy>
  <cp:lastPrinted>2019-05-30T12:41:00Z</cp:lastPrinted>
  <dcterms:modified xsi:type="dcterms:W3CDTF">2021-05-25T11:41:00Z</dcterms:modified>
  <cp:revision>18</cp:revision>
  <dc:subject/>
  <dc:title/>
</cp:coreProperties>
</file>