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CRED-Curriculum relevant, educație deschisă pentru toți. Formare nivel II – învățământ PRIMAR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3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  <w:bookmarkStart w:id="0" w:name="_Hlk56602202"/>
                                  <w:bookmarkStart w:id="1" w:name="_Hlk56602202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  <w:bookmarkStart w:id="2" w:name="_Hlk56602202"/>
                            <w:bookmarkStart w:id="3" w:name="_Hlk5660220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CRED-Curriculum relevant, educație deschisă pentru toți. Formare nivel II – învățământ GIMNAZIAL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3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 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>____________________________________</w:t>
      </w:r>
      <w:r>
        <w:rPr>
          <w:rFonts w:cs="Arial" w:ascii="Trebuchet MS" w:hAnsi="Trebuchet MS"/>
          <w:b/>
        </w:rPr>
        <w:t>Judeţul/Sector</w:t>
      </w:r>
      <w:r>
        <w:rPr>
          <w:rFonts w:cs="Arial" w:ascii="Trebuchet MS" w:hAnsi="Trebuchet MS"/>
        </w:rPr>
        <w:t>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4" w:name="__Fieldmark__0_2203764253"/>
      <w:bookmarkStart w:id="5" w:name="__Fieldmark__0_2203764253"/>
      <w:bookmarkEnd w:id="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6" w:name="__Fieldmark__1_2203764253"/>
      <w:bookmarkStart w:id="7" w:name="__Fieldmark__1_2203764253"/>
      <w:bookmarkEnd w:id="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8" w:name="__Fieldmark__2_2203764253"/>
      <w:bookmarkStart w:id="9" w:name="__Fieldmark__2_2203764253"/>
      <w:bookmarkEnd w:id="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0" w:name="__Fieldmark__3_2203764253"/>
      <w:bookmarkStart w:id="11" w:name="__Fieldmark__3_2203764253"/>
      <w:bookmarkEnd w:id="1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uncţia didactică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(învăţător, institutor, profesor)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2" w:name="__Fieldmark__4_2203764253"/>
      <w:bookmarkStart w:id="13" w:name="__Fieldmark__4_2203764253"/>
      <w:bookmarkEnd w:id="1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4" w:name="__Fieldmark__5_2203764253"/>
      <w:bookmarkStart w:id="15" w:name="__Fieldmark__5_2203764253"/>
      <w:bookmarkEnd w:id="1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6" w:name="__Fieldmark__6_2203764253"/>
      <w:bookmarkStart w:id="17" w:name="__Fieldmark__6_2203764253"/>
      <w:bookmarkEnd w:id="1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8" w:name="__Fieldmark__7_2203764253"/>
      <w:bookmarkStart w:id="19" w:name="__Fieldmark__7_2203764253"/>
      <w:bookmarkEnd w:id="1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0" w:name="__Fieldmark__8_2203764253"/>
      <w:bookmarkStart w:id="21" w:name="__Fieldmark__8_2203764253"/>
      <w:bookmarkEnd w:id="2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2" w:name="__Fieldmark__9_2203764253"/>
      <w:bookmarkStart w:id="23" w:name="__Fieldmark__9_2203764253"/>
      <w:bookmarkEnd w:id="2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școlar general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4" w:name="__Fieldmark__10_2203764253"/>
      <w:bookmarkStart w:id="25" w:name="__Fieldmark__10_2203764253"/>
      <w:bookmarkEnd w:id="2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6" w:name="__Fieldmark__11_2203764253"/>
      <w:bookmarkStart w:id="27" w:name="__Fieldmark__11_2203764253"/>
      <w:bookmarkEnd w:id="2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8" w:name="__Fieldmark__12_2203764253"/>
      <w:bookmarkStart w:id="29" w:name="__Fieldmark__12_2203764253"/>
      <w:bookmarkEnd w:id="2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ț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u deținut funcții de conducere în anul școlar 2019-2020 sau în anul școlar curent)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30" w:name="__Fieldmark__13_2203764253"/>
      <w:bookmarkStart w:id="31" w:name="__Fieldmark__13_2203764253"/>
      <w:bookmarkEnd w:id="3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120 de ore, conform calendarului de activităţi stabili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0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6:00Z</dcterms:created>
  <dc:creator>User</dc:creator>
  <dc:description/>
  <cp:keywords/>
  <dc:language>en-US</dc:language>
  <cp:lastModifiedBy>CRED CCD</cp:lastModifiedBy>
  <cp:lastPrinted>2019-02-22T17:45:00Z</cp:lastPrinted>
  <dcterms:modified xsi:type="dcterms:W3CDTF">2021-01-13T10:32:00Z</dcterms:modified>
  <cp:revision>3</cp:revision>
  <dc:subject/>
  <dc:title/>
</cp:coreProperties>
</file>