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/>
        <w:t>Nr. _____________ /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rPr/>
      </w:pPr>
      <w:r>
        <w:rPr/>
        <w:t>Adeverinţă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in prezenta se adevereşte că dl./d-na. _______________________________________ este angajatul(a) unităţii noastre în anul școlar 2021 - 2022 având funcția de  director/director adjunct la unitatea școlară menționată, specializarea ______________________, vechimea în învățământ la data prezentei _____ ani, gradul didactic _______ , statutul de titular, concursul pentru directori fiind promovat în anul școlar 2021-2022</w:t>
      </w:r>
      <w:r>
        <w:rPr>
          <w:color w:val="000000"/>
          <w:sz w:val="26"/>
          <w:szCs w:val="26"/>
        </w:rPr>
        <w:t>.</w:t>
      </w:r>
    </w:p>
    <w:p>
      <w:pPr>
        <w:pStyle w:val="BodyTextIndent2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Menționăm că dl. / d-na. ________________________predă, în anul școlar 2021 – 2022,  disciplina _________________________________________ la nivel gimnazial.</w:t>
      </w:r>
    </w:p>
    <w:p>
      <w:pPr>
        <w:pStyle w:val="BodyTextIndent2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Prezenta s-a eliberat pentru a-i servi la completarea dosarului de înscriere în grupul țintă al proiectului ”Curriculum relevant, educație deschisă pentru toți – CRED”, cod SMIS: 118327.</w:t>
      </w:r>
    </w:p>
    <w:p>
      <w:pPr>
        <w:pStyle w:val="BodyTextIndent2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irector unitate de învățământ, </w:t>
        <w:tab/>
        <w:tab/>
        <w:tab/>
        <w:t>Secretar unitate de învățământ,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95" w:gutter="0" w:header="720" w:top="1948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695</wp:posOffset>
          </wp:positionH>
          <wp:positionV relativeFrom="paragraph">
            <wp:posOffset>-174625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3:00Z</dcterms:created>
  <dc:creator>User</dc:creator>
  <dc:description/>
  <cp:keywords/>
  <dc:language>en-US</dc:language>
  <cp:lastModifiedBy>Adrian</cp:lastModifiedBy>
  <cp:lastPrinted>2019-02-22T17:45:00Z</cp:lastPrinted>
  <dcterms:modified xsi:type="dcterms:W3CDTF">2022-05-17T08:36:00Z</dcterms:modified>
  <cp:revision>7</cp:revision>
  <dc:subject/>
  <dc:title/>
</cp:coreProperties>
</file>