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 _____________________________________________________, posesor al CI/BI seria _______ numărul _________________ director / director adjunct la instituția de învățământ _______________________________________________________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_ din localitatea _____________________________________ 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MANAGEMENTUL IMPLEMENTĂRII EFICIENTE A CURRICUMULUI NAŢIONAL. MANAGER-CRED. Formare nivel 2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fr-FR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5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Data,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38505" cy="3733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6:00Z</dcterms:created>
  <dc:creator>Grigore Eugen</dc:creator>
  <dc:description/>
  <cp:keywords/>
  <dc:language>en-US</dc:language>
  <cp:lastModifiedBy>ccd</cp:lastModifiedBy>
  <cp:lastPrinted>2019-02-22T16:27:00Z</cp:lastPrinted>
  <dcterms:modified xsi:type="dcterms:W3CDTF">2022-09-15T07:19:00Z</dcterms:modified>
  <cp:revision>4</cp:revision>
  <dc:subject/>
  <dc:title>«Gen» «Functie»,</dc:title>
</cp:coreProperties>
</file>