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_____________________________________, posesor al CI/BI seria______ numărul ____________ cadru didactic la instituția de învățământ ___________________________________________________________________________  din localitatea _____________________________________ 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RESURSE EDUCAȚIONALE DIGITALE: realizare, utilizare, evaluare. Formare nivel 2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en-GB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  <w:lang w:val="en-GB"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50 ore, cu forma de organizare online/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,                       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6:00Z</dcterms:created>
  <dc:creator>Grigore Eugen</dc:creator>
  <dc:description/>
  <cp:keywords/>
  <dc:language>en-US</dc:language>
  <cp:lastModifiedBy>Mirela</cp:lastModifiedBy>
  <cp:lastPrinted>2019-02-22T16:27:00Z</cp:lastPrinted>
  <dcterms:modified xsi:type="dcterms:W3CDTF">2022-03-30T09:59:00Z</dcterms:modified>
  <cp:revision>7</cp:revision>
  <dc:subject/>
  <dc:title>«Gen» «Functie»,</dc:title>
</cp:coreProperties>
</file>