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t>Scoala/Liceul/Colegiul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_____________ /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rPr/>
      </w:pPr>
      <w:r>
        <w:rPr/>
        <w:t>Adeverinţă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in prezenta se adevereşte că dl./d-na. _______________________________________ este cu obligația de predare, în anul școlar 2022 – 2023, la Școala/Liceul/Colegiul___________. În momentul de față dna/dl este în unitatea noastră profesor de ______________la Scoala Gimnazială/Liceul/Colegiul______________________, localitatea_____________, specializarea ________________, vechimea în învățământ la data prezentei _____ ani, gradul didactic _______ , statutul este de titular, iar concursul pentru directori fiind promovat</w:t>
      </w:r>
      <w:r>
        <w:rPr>
          <w:color w:val="000000"/>
          <w:sz w:val="26"/>
          <w:szCs w:val="26"/>
        </w:rPr>
        <w:t>.</w:t>
      </w:r>
    </w:p>
    <w:p>
      <w:pPr>
        <w:pStyle w:val="BodyTextIndent2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Menționăm că dl. / d-na. ________________________predă, în anul școlar 2022 – 2023,  disciplina _________________________________________ la nivel primar/ gimnazial.</w:t>
      </w:r>
    </w:p>
    <w:p>
      <w:pPr>
        <w:pStyle w:val="BodyTextIndent2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rezenta s-a eliberat pentru a-i servi la completarea dosarului de înscriere în grupul țintă al proiectului ”Curriculum relevant, educație deschisă pentru toți – CRED”, cod SMIS: 118327.</w:t>
      </w:r>
    </w:p>
    <w:p>
      <w:pPr>
        <w:pStyle w:val="BodyTextIndent2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or unitate de învățământ, </w:t>
        <w:tab/>
        <w:tab/>
        <w:tab/>
        <w:t>Secretar unitate de învățământ,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948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695</wp:posOffset>
          </wp:positionH>
          <wp:positionV relativeFrom="paragraph">
            <wp:posOffset>-174625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3:00Z</dcterms:created>
  <dc:creator>User</dc:creator>
  <dc:description/>
  <cp:keywords/>
  <dc:language>en-US</dc:language>
  <cp:lastModifiedBy>Adrian</cp:lastModifiedBy>
  <cp:lastPrinted>2019-02-22T17:45:00Z</cp:lastPrinted>
  <dcterms:modified xsi:type="dcterms:W3CDTF">2022-09-19T07:12:00Z</dcterms:modified>
  <cp:revision>17</cp:revision>
  <dc:subject/>
  <dc:title/>
</cp:coreProperties>
</file>